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ば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佐賀県統計年鑑は、明治１７年（１８８４年）に創刊された「佐賀県統計書」を起源とし、今年で１３０年目という長い歴史をもっており、</w:t>
      </w:r>
      <w:r>
        <w:rPr>
          <w:sz w:val="26"/>
          <w:szCs w:val="26"/>
        </w:rPr>
        <w:t>本県の人口、産業・経済、福祉・医療、教育・文化等多方面にわたる基本的な統計データを、総合的かつ体系的に収録した総合統計書です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近年、少子・高齢化の進行、経済の国際化、情報社会の進展、環境問題への意識の高まりなど社会・経済の様相が大きく変化することに伴い、統計に対するニーズも、一層増大し、多様化しています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このような中で、本県のおかれている現状を的確に捉え、各種行政施策や企業経営、地域の分析・学術研究などを進めるうえで、必要となる情報を提供する統計書として、本書を広く御利用いただければ幸いです。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本書の作成にあたり、御多忙中、貴重な資料を御提供いただきました関係機関及び関係者の皆様へ、心からお礼申し上げます。</w:t>
      </w:r>
    </w:p>
    <w:p>
      <w:pPr>
        <w:pStyle w:val="Style18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8"/>
        <w:spacing w:lineRule="exact" w:line="44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平成２６年１２月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佐賀県経営支援本部長　　山口　康郎　</w:t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3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佐賀県</dc:creator>
  <dc:description/>
  <cp:keywords/>
  <dc:language>en-US</dc:language>
  <cp:lastModifiedBy>佐賀県</cp:lastModifiedBy>
  <cp:lastPrinted>2012-04-19T15:36:00Z</cp:lastPrinted>
  <dcterms:modified xsi:type="dcterms:W3CDTF">2015-08-19T01:15:00Z</dcterms:modified>
  <cp:revision>19</cp:revision>
  <dc:subject/>
  <dc:title>（案）</dc:title>
</cp:coreProperties>
</file>