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ば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佐賀県統計年鑑は、明治１７年（１８８４年）に創刊された「佐賀県統計書」を起源とした長い歴史をもっており、</w:t>
      </w:r>
      <w:r>
        <w:rPr>
          <w:sz w:val="26"/>
          <w:szCs w:val="26"/>
        </w:rPr>
        <w:t>本県の人口、産業・経済、福祉・医療、教育・文化等多方面にわたる基本的な統計データを、総合的かつ体系的に収録した総合統計書です</w:t>
      </w:r>
      <w:r>
        <w:rPr>
          <w:rFonts w:ascii="ＭＳ 明朝;MS Mincho" w:hAnsi="ＭＳ 明朝;MS Mincho" w:cs="ＭＳ 明朝;MS Mincho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近年、少子・高齢化の進行、経済の国際化、情報社会の進展、環境問題への意識の高まりなど社会・経済の様相が大きく変化することに伴い、統計に対するニーズも、一層増大し、多様化しています。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このような中で、本県のおかれている現状を的確に捉え、各種行政施策や企業経営、地域の分析・学術研究などを進めるうえで、必要となる情報を提供する統計書として、本書を広く御利用いただければ幸いです。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本書の作成にあたり、御多忙中、貴重な資料を御提供いただきました関係機関及び関係者の皆様へ、心からお礼申し上げます。</w:t>
      </w:r>
    </w:p>
    <w:p>
      <w:pPr>
        <w:pStyle w:val="Style17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yle17"/>
        <w:spacing w:lineRule="exact" w:line="44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平成２９年　</w:t>
      </w:r>
      <w:r>
        <w:rPr>
          <w:rStyle w:val="Emphasis"/>
          <w:i w:val="false"/>
        </w:rPr>
        <w:t>３</w:t>
      </w:r>
      <w:r>
        <w:rPr>
          <w:kern w:val="0"/>
          <w:sz w:val="28"/>
          <w:szCs w:val="28"/>
        </w:rPr>
        <w:t>月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佐賀県総務部長　　大田　芳洋　</w:t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2">
    <w:name w:val="本文 2"/>
    <w:basedOn w:val="Normal"/>
    <w:qFormat/>
    <w:pPr>
      <w:spacing w:lineRule="exact" w:line="3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1:00Z</dcterms:created>
  <dc:creator>佐賀県</dc:creator>
  <dc:description/>
  <cp:keywords/>
  <dc:language>en-US</dc:language>
  <cp:lastModifiedBy>佐賀県</cp:lastModifiedBy>
  <cp:lastPrinted>2017-01-10T15:43:00Z</cp:lastPrinted>
  <dcterms:modified xsi:type="dcterms:W3CDTF">2017-02-20T09:42:00Z</dcterms:modified>
  <cp:revision>27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