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６年度英会話サマーキャンプ参加レポート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3145"/>
        <w:gridCol w:w="1525"/>
        <w:gridCol w:w="4100"/>
      </w:tblGrid>
      <w:tr>
        <w:trPr>
          <w:trHeight w:val="413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場所 ：佐賀県波戸岬・北山少年自然の家　日程 ：令和６年　月　日（　）～　月　日（　）</w:t>
            </w:r>
          </w:p>
        </w:tc>
      </w:tr>
      <w:tr>
        <w:trPr>
          <w:trHeight w:val="4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・学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〔１〕研修に参加して得られたもの</w:t>
      </w:r>
    </w:p>
    <w:p>
      <w:pPr>
        <w:pStyle w:val="Normal"/>
        <w:spacing w:lineRule="exact" w:line="28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研修に参加して学んだことを書いてください。その際、①英語を実際に使ってみて　②外国の人との交流を通して　③他の参加生徒との活動を通して　の３点は必ず盛り込んでください。その他は自由に書いて構いません。このページの最後の行まで書いてください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〔２〕特に印象に残った活動を３つ挙げ、その内容や理由等につき御記入願います。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78"/>
      </w:tblGrid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の概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象に残った理由・感想等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箇条書きで活動の内容を書いて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8239125</wp:posOffset>
                </wp:positionV>
                <wp:extent cx="295719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令和６年８月２３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40-8570</w:t>
                            </w:r>
                            <w:r>
                              <w:rPr/>
                              <w:t>　佐賀市城内一丁目１番５９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佐賀県教育委員会事務局教育振興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グローバル人材育成担当　江頭、芦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0952-25-741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Mail: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lobal-jinzai@pref.s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117.05pt;mso-wrap-distance-left:9.05pt;mso-wrap-distance-right:9.05pt;mso-wrap-distance-top:0pt;mso-wrap-distance-bottom:0pt;margin-top:648.75pt;mso-position-vertical-relative:text;margin-left:2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期限】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令和６年８月２３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40-8570</w:t>
                      </w:r>
                      <w:r>
                        <w:rPr/>
                        <w:t>　佐賀市城内一丁目１番５９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佐賀県教育委員会事務局教育振興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グローバル人材育成担当　江頭、芦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EL:0952-25-741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Mail:</w:t>
                      </w:r>
                      <w:r>
                        <w:rPr/>
                        <w:t>g</w:t>
                      </w:r>
                      <w:r>
                        <w:rPr/>
                        <w:t>lobal-jinzai@pref.s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9:00Z</dcterms:created>
  <dc:creator>SHUKO</dc:creator>
  <dc:description/>
  <cp:keywords/>
  <dc:language>en-US</dc:language>
  <cp:lastModifiedBy>芦原　奈津子（教育振興課）</cp:lastModifiedBy>
  <cp:lastPrinted>2019-07-31T15:31:00Z</cp:lastPrinted>
  <dcterms:modified xsi:type="dcterms:W3CDTF">2024-05-23T12:00:00Z</dcterms:modified>
  <cp:revision>43</cp:revision>
  <dc:subject/>
  <dc:title>氏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