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践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佐賀県健康福祉部長寿社会課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所所在地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事業所名　　　　　　　　　　　　　　　　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代表者　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firstLine="2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回目のアドバイザーによるアドバイスを受け、次のとおり取り組むこととしましたので報告します。</w:t>
      </w:r>
    </w:p>
    <w:p>
      <w:pPr>
        <w:pStyle w:val="Normal"/>
        <w:ind w:firstLine="71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350"/>
      </w:tblGrid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日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時　　分から　　　時　　分まで）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バイザー氏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、２回目のアドバイスを受けて、気づいたこ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として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のアドバイスの後に取り組んだこと</w:t>
            </w:r>
          </w:p>
          <w:p>
            <w:pPr>
              <w:pStyle w:val="Normal"/>
              <w:ind w:right="48" w:firstLine="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アドバイスを</w:t>
            </w:r>
          </w:p>
          <w:p>
            <w:pPr>
              <w:pStyle w:val="Normal"/>
              <w:ind w:right="48" w:firstLine="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けた後の変化、今後継続的に取り組むこと等について、具体的に記載してください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３（第</w:t>
    </w:r>
    <w:r>
      <w:rPr/>
      <w:t>2</w:t>
    </w:r>
    <w:r>
      <w:rPr/>
      <w:t>回アドバイス後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23:00Z</dcterms:created>
  <dc:creator>kumamoto</dc:creator>
  <dc:description/>
  <cp:keywords/>
  <dc:language>en-US</dc:language>
  <cp:lastModifiedBy>江島　祐貴（長寿社会課）</cp:lastModifiedBy>
  <cp:lastPrinted>2017-07-07T14:49:00Z</cp:lastPrinted>
  <dcterms:modified xsi:type="dcterms:W3CDTF">2024-04-22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