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佐賀県健康福祉部長寿社会課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所在地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事業所名　　　　　　　　　　　　　　　　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代表者　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firstLine="28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佐賀県認知症ケア・アドバイザー事業によりアドバイスを受けたいので、次のとおり申請し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693"/>
        <w:gridCol w:w="2268"/>
        <w:gridCol w:w="2110"/>
      </w:tblGrid>
      <w:tr>
        <w:trPr>
          <w:trHeight w:val="7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サービス種別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　　　　　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1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バイスを受けたい内容</w:t>
            </w:r>
          </w:p>
          <w:p>
            <w:pPr>
              <w:pStyle w:val="Normal"/>
              <w:ind w:left="-2" w:firstLine="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ちらかに○をつけてください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①認知症ケア・マッピングによるアドバイ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②パーソン・センタード・ケアの理念についての勉強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③勉強会＋認知症ケア・マッピング（①＋②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※勉強会を希望の場合、オンラインの希望　（　　）有　、（　　）無　</w:t>
            </w:r>
          </w:p>
        </w:tc>
      </w:tr>
      <w:tr>
        <w:trPr>
          <w:trHeight w:val="3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バイスを受けたい理由について記載してください。</w:t>
            </w:r>
          </w:p>
          <w:p>
            <w:pPr>
              <w:pStyle w:val="Normal"/>
              <w:ind w:lef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常、ケアをする上での悩みや課題等を含め、事業を利用するきっかけを記載ください。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・連絡先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</w:tc>
      </w:tr>
    </w:tbl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のあった事業所について県が決定し、決定通知書により通知します。</w:t>
      </w:r>
    </w:p>
    <w:p>
      <w:pPr>
        <w:pStyle w:val="Normal"/>
        <w:ind w:left="240" w:right="240" w:hanging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定通知後、派遣するアドバイザーから直接、担当者へ日程の調整等の連絡を差し上げます。担当者名、連絡先は必ずご記入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20:00Z</dcterms:created>
  <dc:creator>kumamoto</dc:creator>
  <dc:description/>
  <cp:keywords/>
  <dc:language>en-US</dc:language>
  <cp:lastModifiedBy>江島　祐貴（長寿社会課）</cp:lastModifiedBy>
  <cp:lastPrinted>2017-07-07T14:42:00Z</cp:lastPrinted>
  <dcterms:modified xsi:type="dcterms:W3CDTF">2024-04-22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