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 　　年 　　月　 　日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佐賀県信用保証協会　御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計画実行状況等報告書（新事業展開等資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新事業活動への取組状況について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6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計画と実績に差がある場合はその理由を記載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知的資産経営報告書の変更（見直し）について（変更がない場合は、記載不要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6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変更後の知的資産経営報告書等を提出の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経営の実績及び見込み　　　　　　　　　　　　　　　　　　　　                 　　　　　　　　 （単位：千円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05"/>
        <w:gridCol w:w="1305"/>
        <w:gridCol w:w="1305"/>
        <w:gridCol w:w="1305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売上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利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常利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期利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借入金返済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前年度実績　　　 年　　月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今年度見込み　　年　　月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翌年度見込み　　年　　月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中小企業者）</w:t>
      </w:r>
    </w:p>
    <w:p>
      <w:pPr>
        <w:pStyle w:val="Normal"/>
        <w:ind w:firstLine="52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　所　　　　　　　　　　　　</w:t>
      </w:r>
    </w:p>
    <w:p>
      <w:pPr>
        <w:pStyle w:val="Normal"/>
        <w:ind w:firstLine="52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人　　　　　　　　　　　　　　　　　　　　　印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金融機関）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　所　　　　　　　　　　　　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金融機関名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名　　　　　　　　　　　　　　　　　　　 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05:00Z</dcterms:created>
  <dc:creator>佐賀県信用保証協会</dc:creator>
  <dc:description/>
  <cp:keywords/>
  <dc:language>en-US</dc:language>
  <cp:lastModifiedBy>鈴山　幸恵（産業政策課）</cp:lastModifiedBy>
  <cp:lastPrinted>2017-03-27T20:18:00Z</cp:lastPrinted>
  <dcterms:modified xsi:type="dcterms:W3CDTF">2023-04-12T05:10:00Z</dcterms:modified>
  <cp:revision>3</cp:revision>
  <dc:subject/>
  <dc:title>平成 　　年 　　月　 　日</dc:title>
</cp:coreProperties>
</file>