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２７</w:t>
      </w:r>
      <w:r>
        <w:rPr/>
        <w:t>（第</w:t>
      </w:r>
      <w:r>
        <w:rPr/>
        <w:t>46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輸入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游明朝"/>
        </w:rPr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　別紙添付書類　火薬又は爆薬にあってはその成分及び配合比、火工品にあっては</w:t>
      </w:r>
    </w:p>
    <w:p>
      <w:pPr>
        <w:pStyle w:val="Normal"/>
        <w:spacing w:lineRule="exact" w:line="294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</w:t>
      </w:r>
      <w:r>
        <w:rPr/>
        <w:t>その構造及び組成を記載した書面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22"/>
        <w:rPr>
          <w:rFonts w:eastAsia="游明朝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2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322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0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 w:eastAsia="ＭＳ 明朝;MS Mincho"/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0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51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Century" w:hAnsi="Century" w:eastAsia="Tahoma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Tahoma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8:00Z</dcterms:created>
  <dc:creator>佐賀県庁</dc:creator>
  <dc:description/>
  <cp:keywords/>
  <dc:language>en-US</dc:language>
  <cp:lastModifiedBy>宮川　満大（危機管理防災課）</cp:lastModifiedBy>
  <cp:lastPrinted>2023-05-09T15:31:00Z</cp:lastPrinted>
  <dcterms:modified xsi:type="dcterms:W3CDTF">2023-05-09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