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禁煙届出飲食店登録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保健福祉事務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      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申込みます。</w:t>
      </w:r>
    </w:p>
    <w:p>
      <w:pPr>
        <w:pStyle w:val="Style19"/>
        <w:rPr/>
      </w:pPr>
      <w:r>
        <w:rPr/>
        <w:t>記</w:t>
      </w:r>
    </w:p>
    <w:tbl>
      <w:tblPr>
        <w:tblW w:w="9781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7796"/>
      </w:tblGrid>
      <w:tr>
        <w:trPr>
          <w:trHeight w:val="9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営業所名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店名）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業所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営業所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在地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  <w:p>
            <w:pPr>
              <w:pStyle w:val="Normal"/>
              <w:spacing w:lineRule="atLeast" w:line="32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</w:tr>
      <w:tr>
        <w:trPr>
          <w:trHeight w:val="61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    （　　　　　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</w:tr>
      <w:tr>
        <w:trPr>
          <w:trHeight w:val="6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7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7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 m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ail  </w:t>
            </w:r>
          </w:p>
        </w:tc>
      </w:tr>
      <w:tr>
        <w:trPr>
          <w:trHeight w:val="73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佐賀県ホームページへ掲載の可否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可能　　２　不可能　　</w:t>
            </w:r>
          </w:p>
        </w:tc>
      </w:tr>
    </w:tbl>
    <w:p>
      <w:pPr>
        <w:pStyle w:val="Normal"/>
        <w:spacing w:lineRule="exact" w:line="200"/>
        <w:ind w:left="41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屋内禁煙（営業所全体）の場合は、喫煙場所と建物の位置関係が分かる写真を添付してください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0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注）お預かりした個人情報は、その目的を達成するためにのみ使い、ご本人の承諾なしに第三者に提供することはありません。</w:t>
      </w:r>
    </w:p>
    <w:p>
      <w:pPr>
        <w:pStyle w:val="Normal"/>
        <w:spacing w:lineRule="exact" w:line="20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保健所記載欄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01105" cy="287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87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7796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申請書受理日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/>
                                    <w:t>年　　　　　月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実地調査実施日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/>
                                    <w:t>年　　　　　月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禁煙の区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交付要件）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）敷地内禁煙とする場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hanging="1050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営業所建物及び営業所が所有する敷地内すべてが禁煙であり、灰皿を置いていな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hanging="1050"/>
                                    <w:rPr/>
                                  </w:pPr>
                                  <w:r>
                                    <w:rPr/>
                                    <w:t>（　　　）完全屋内禁煙とする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1155" w:hanging="1155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営業所建物全体（テラス含む）が禁煙であり、灰皿を置いていな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1150" w:hanging="10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屋外に喫煙場所を設置している場合は、受動喫煙に配慮した場所（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1150" w:hanging="10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入口から煙が入らない場所等）に設置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1150" w:hanging="1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屋外に喫煙場所を設置する場合には、適切な設置場所について助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説明事項欄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）有効期限について説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）取り消し・返納について説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）敷地内禁煙シールまたは屋内禁煙シールの貼付の推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26.7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7796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申請書受理日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年　　　　　月　　　　　日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実地調査実施日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年　　　　　月　　　　　日</w:t>
                            </w:r>
                          </w:p>
                        </w:tc>
                      </w:tr>
                      <w:tr>
                        <w:trPr>
                          <w:trHeight w:val="158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禁煙の区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交付要件）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）敷地内禁煙とする場合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営業所建物及び営業所が所有する敷地内すべてが禁煙であり、灰皿を置いていない。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/>
                              <w:t>（　　　）完全屋内禁煙とする場合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1155" w:hanging="1155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営業所建物全体（テラス含む）が禁煙であり、灰皿を置いていない。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1150" w:hanging="10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屋外に喫煙場所を設置している場合は、受動喫煙に配慮した場所（出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1150" w:hanging="10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入口から煙が入らない場所等）に設置している。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1150" w:hanging="1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屋外に喫煙場所を設置する場合には、適切な設置場所について助言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説明事項欄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）有効期限について説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）取り消し・返納について説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）敷地内禁煙シールまたは屋内禁煙シールの貼付の推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18:00Z</dcterms:created>
  <dc:creator>佐賀県庁</dc:creator>
  <dc:description/>
  <cp:keywords/>
  <dc:language>en-US</dc:language>
  <cp:lastModifiedBy>高垣　有花（健康増進課）</cp:lastModifiedBy>
  <cp:lastPrinted>2021-04-26T15:03:00Z</cp:lastPrinted>
  <dcterms:modified xsi:type="dcterms:W3CDTF">2021-05-31T07:32:00Z</dcterms:modified>
  <cp:revision>45</cp:revision>
  <dc:subject/>
  <dc:title>別紙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