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塡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/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2:00Z</dcterms:created>
  <dc:creator>KOUGYOUHOANKA</dc:creator>
  <dc:description/>
  <cp:keywords/>
  <dc:language>en-US</dc:language>
  <cp:lastModifiedBy>王丸　祐華（危機管理防災課）</cp:lastModifiedBy>
  <cp:lastPrinted>2012-09-05T15:03:00Z</cp:lastPrinted>
  <dcterms:modified xsi:type="dcterms:W3CDTF">2021-01-28T05:41:00Z</dcterms:modified>
  <cp:revision>5</cp:revision>
  <dc:subject/>
  <dc:title>12.8.24版</dc:title>
</cp:coreProperties>
</file>