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の事業継続力強化支援事業実施に係る体制／商工会又は商工会議所と関係市町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1-01-08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