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701"/>
        <w:gridCol w:w="3402"/>
      </w:tblGrid>
      <w:tr>
        <w:trPr>
          <w:trHeight w:val="51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入（※１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出（※２）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円）</w:t>
            </w:r>
          </w:p>
        </w:tc>
      </w:tr>
      <w:tr>
        <w:trPr>
          <w:trHeight w:val="6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20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＞②の場合の剰余金の使途につい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３）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※１には、参加費等による収入、助成金等を記載すること。また、事業主からの持ち出し金があれば、それについても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※２には、講師謝金、場所代、人件費、事務費等、本事業を実施するためにかかる費用を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※３には、収入が支出を上回った場合の使途について記載すること。例えば、「次年度の事業への繰越し」、「○○購入のために積み立てる」などと記載する。①＝②及び①＜②の場合は、記載不要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４　用紙の大きさは、日本</w:t>
      </w:r>
      <w:r>
        <w:rPr>
          <w:rFonts w:ascii="ＭＳ 明朝;MS Mincho" w:hAnsi="ＭＳ 明朝;MS Mincho" w:cs="ＭＳ 明朝;MS Mincho"/>
          <w:color w:val="000000"/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Ａ４とすること。</w:t>
      </w:r>
    </w:p>
    <w:p>
      <w:pPr>
        <w:pStyle w:val="Normal"/>
        <w:ind w:left="220" w:hanging="220"/>
        <w:jc w:val="right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4:00Z</dcterms:created>
  <dc:creator>C08-1474</dc:creator>
  <dc:description/>
  <cp:keywords/>
  <dc:language>en-US</dc:language>
  <cp:lastModifiedBy>華菜子 岡</cp:lastModifiedBy>
  <cp:lastPrinted>2019-08-08T09:54:00Z</cp:lastPrinted>
  <dcterms:modified xsi:type="dcterms:W3CDTF">2019-11-21T07:54:00Z</dcterms:modified>
  <cp:revision>24</cp:revision>
  <dc:subject/>
  <dc:title>様式２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