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中心静脈栄養法等に関する臨床実績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"/>
        <w:gridCol w:w="2697"/>
        <w:gridCol w:w="1451"/>
        <w:gridCol w:w="1609"/>
        <w:gridCol w:w="1412"/>
      </w:tblGrid>
      <w:tr>
        <w:trPr>
          <w:trHeight w:val="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療機関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担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医師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療機関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症　例　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26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/>
              <w:t>○○○</w:t>
            </w:r>
            <w:r>
              <w:rPr/>
              <w:t>病院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○○○</w:t>
            </w:r>
            <w:r>
              <w:rPr/>
              <w:t>病院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○○○</w:t>
            </w:r>
            <w:r>
              <w:rPr/>
              <w:t>病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/>
              <w:t>　年月日　　　年月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～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～　　　　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　　～　　　　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○○○</w:t>
            </w:r>
            <w:r>
              <w:rPr/>
              <w:t>病院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○○○</w:t>
            </w:r>
            <w:r>
              <w:rPr/>
              <w:t>病院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○○○</w:t>
            </w:r>
            <w:r>
              <w:rPr/>
              <w:t>病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/>
              <w:t>　年月日　　　年月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～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～　　　　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　　～　　　　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上記のとおり相違ないことを証明する。</w:t>
      </w:r>
    </w:p>
    <w:p>
      <w:pPr>
        <w:pStyle w:val="Normal"/>
        <w:ind w:right="840" w:firstLine="3780"/>
        <w:rPr/>
      </w:pPr>
      <w:r>
        <w:rPr/>
        <w:t>　　　　　　年　　　月　　　日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firstLine="4410"/>
        <w:rPr/>
      </w:pPr>
      <w:r>
        <w:rPr/>
        <w:t>医療機関名　　　　　　　　　　　　　　　</w:t>
      </w:r>
    </w:p>
    <w:p>
      <w:pPr>
        <w:pStyle w:val="Normal"/>
        <w:ind w:right="840" w:hanging="0"/>
        <w:jc w:val="right"/>
        <w:rPr/>
      </w:pPr>
      <w:r>
        <w:rPr/>
        <w:t>氏名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 w:cs="Century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0:20:00Z</dcterms:created>
  <dc:creator>(株)ぎょうせい</dc:creator>
  <dc:description/>
  <cp:keywords/>
  <dc:language>en-US</dc:language>
  <cp:lastModifiedBy>縄田　恵美（障害福祉課）</cp:lastModifiedBy>
  <cp:lastPrinted>2009-01-22T11:04:00Z</cp:lastPrinted>
  <dcterms:modified xsi:type="dcterms:W3CDTF">2021-07-09T04:43:00Z</dcterms:modified>
  <cp:revision>4</cp:revision>
  <dc:subject/>
  <dc:title>様式第２号その１(第３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