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1"/>
      </w:tblGrid>
      <w:tr>
        <w:trPr>
          <w:trHeight w:val="5008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5545</wp:posOffset>
                      </wp:positionH>
                      <wp:positionV relativeFrom="paragraph">
                        <wp:posOffset>1924685</wp:posOffset>
                      </wp:positionV>
                      <wp:extent cx="282829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</w:rPr>
                                    <w:t>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pt;height:66pt;mso-wrap-distance-left:9.05pt;mso-wrap-distance-right:9.05pt;mso-wrap-distance-top:0pt;mso-wrap-distance-bottom:0pt;margin-top:151.55pt;mso-position-vertical-relative:text;margin-left:19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</w:rPr>
                              <w:t>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　　誓　　書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私は、毒物劇物又は薬事に関する罪を犯し、罰金以上の刑に処せられていないことを宣誓します。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　　　　　　年　　月　　日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　　　　　毒物劇物取扱責任者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firstLine="452"/>
              <w:rPr>
                <w:szCs w:val="22"/>
              </w:rPr>
            </w:pPr>
            <w:r>
              <w:rPr>
                <w:szCs w:val="22"/>
              </w:rPr>
              <w:t>佐賀県知事　殿</w:t>
            </w:r>
          </w:p>
        </w:tc>
      </w:tr>
    </w:tbl>
    <w:p>
      <w:pPr>
        <w:pStyle w:val="Normal"/>
        <w:spacing w:lineRule="atLeast" w:line="388"/>
        <w:rPr/>
      </w:pPr>
      <w:r>
        <w:rPr/>
      </w:r>
    </w:p>
    <w:p>
      <w:pPr>
        <w:pStyle w:val="Normal"/>
        <w:spacing w:lineRule="atLeast" w:line="388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1"/>
      </w:tblGrid>
      <w:tr>
        <w:trPr>
          <w:trHeight w:val="7871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　用　証　明　書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/>
              <w:t>　　　　　　　　　　　　　　　　　　　　　　　　　　　</w:t>
            </w: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88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9535</wp:posOffset>
                      </wp:positionV>
                      <wp:extent cx="3284220" cy="1066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</w:rPr>
                                    <w:t>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Cs w:val="22"/>
                                      <w:u w:val="single" w:color="00000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2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84pt;mso-wrap-distance-left:9.05pt;mso-wrap-distance-right:9.05pt;mso-wrap-distance-top:0pt;mso-wrap-distance-bottom:0pt;margin-top:7.05pt;mso-position-vertical-relative:text;margin-left:16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</w:rPr>
                              <w:t>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Cs w:val="22"/>
                                <w:u w:val="single" w:color="00000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88"/>
              <w:ind w:left="113" w:right="113" w:firstLine="226"/>
              <w:rPr>
                <w:szCs w:val="22"/>
              </w:rPr>
            </w:pPr>
            <w:r>
              <w:rPr>
                <w:szCs w:val="22"/>
              </w:rPr>
              <w:t>下記の者を専任の「毒物劇物取扱責任者」として実地に管理させるため、雇用していることを証明します。</w:t>
            </w:r>
          </w:p>
          <w:p>
            <w:pPr>
              <w:pStyle w:val="Normal"/>
              <w:spacing w:lineRule="atLeast" w:line="38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毒物劇物取扱責任者の住所　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毒物劇物取扱責任者の氏名　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szCs w:val="22"/>
              </w:rPr>
              <w:t>　勤務場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（店舗の名称）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szCs w:val="22"/>
              </w:rPr>
              <w:t>　勤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　務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　　時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　間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8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054" w:gutter="0" w:header="1133" w:top="1700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3:00Z</dcterms:created>
  <dc:creator>佐賀県庁</dc:creator>
  <dc:description/>
  <cp:keywords/>
  <dc:language>en-US</dc:language>
  <cp:lastModifiedBy>松永　ゆう子（薬務課）</cp:lastModifiedBy>
  <cp:lastPrinted>2002-03-27T15:33:00Z</cp:lastPrinted>
  <dcterms:modified xsi:type="dcterms:W3CDTF">2021-02-10T06:54:00Z</dcterms:modified>
  <cp:revision>5</cp:revision>
  <dc:subject/>
  <dc:title>毒物劇物販売業更新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