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令和８</w:t>
      </w:r>
      <w:r>
        <w:rPr>
          <w:b/>
          <w:sz w:val="32"/>
          <w:szCs w:val="32"/>
          <w:lang w:eastAsia="zh-CN"/>
        </w:rPr>
        <w:t>年度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佐賀県立産業技術学院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委託訓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企画コンペ参加事業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連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事業所名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担当者名（所属部署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連絡先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u w:val="single"/>
        </w:rPr>
        <w:t>ＴＥＬ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ＦＡＸ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ﾒｰﾙｱﾄﾞﾚｽ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1:00Z</dcterms:created>
  <dc:creator>佐賀県</dc:creator>
  <dc:description/>
  <cp:keywords/>
  <dc:language>en-US</dc:language>
  <cp:lastModifiedBy>馬渡　雛（産業人材課）</cp:lastModifiedBy>
  <cp:lastPrinted>2013-12-03T10:32:00Z</cp:lastPrinted>
  <dcterms:modified xsi:type="dcterms:W3CDTF">2025-10-06T01:14:00Z</dcterms:modified>
  <cp:revision>23</cp:revision>
  <dc:subject/>
  <dc:title>平成２１年度 佐賀県立産業技術学院 委託訓練</dc:title>
</cp:coreProperties>
</file>