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社会福祉施設における感染症集団発生報告（保育幼稚園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年　　月　　日 （　） 　時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Meiryo UI"/>
          <w:b/>
          <w:b/>
          <w:sz w:val="28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highlight w:val="lightGray"/>
        </w:rPr>
        <w:t>【施設概要</w:t>
      </w:r>
      <w:r>
        <w:rPr>
          <w:rFonts w:ascii="ＭＳ ゴシック;MS Gothic" w:hAnsi="ＭＳ ゴシック;MS Gothic" w:cs="Meiryo UI" w:eastAsia="ＭＳ ゴシック;MS Gothic"/>
          <w:sz w:val="28"/>
          <w:highlight w:val="lightGray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報告者：　　　　　　　　　　電話番号：</w:t>
      </w:r>
    </w:p>
    <w:p>
      <w:pPr>
        <w:pStyle w:val="Normal"/>
        <w:spacing w:lineRule="exact" w:line="360"/>
        <w:ind w:right="958" w:firstLine="281"/>
        <w:rPr>
          <w:rFonts w:ascii="ＭＳ ゴシック;MS Gothic" w:hAnsi="ＭＳ ゴシック;MS Gothic" w:eastAsia="ＭＳ ゴシック;MS Gothic" w:cs="Meiryo UI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正式施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：　　　　　　　　　    園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spacing w:lineRule="exact" w:line="360"/>
        <w:ind w:right="958" w:hanging="0"/>
        <w:rPr>
          <w:rFonts w:ascii="ＭＳ ゴシック;MS Gothic" w:hAnsi="ＭＳ ゴシック;MS Gothic" w:eastAsia="ＭＳ ゴシック;MS Gothic" w:cs="Meiryo UI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住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：</w:t>
      </w:r>
    </w:p>
    <w:p>
      <w:pPr>
        <w:pStyle w:val="Normal"/>
        <w:spacing w:lineRule="exact" w:line="360"/>
        <w:ind w:firstLine="2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園児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  名　 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児　　名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児　　名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児　　名、</w: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児　　名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児　　名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児　　名）</w:t>
      </w:r>
    </w:p>
    <w:p>
      <w:pPr>
        <w:pStyle w:val="Normal"/>
        <w:spacing w:lineRule="exact" w:line="36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職員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　  名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【新規発症者数の推移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ごと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新た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発症した数を記入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　　　　　　（累計ではありません）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0"/>
        <w:gridCol w:w="780"/>
        <w:gridCol w:w="780"/>
        <w:gridCol w:w="780"/>
        <w:gridCol w:w="781"/>
        <w:gridCol w:w="780"/>
        <w:gridCol w:w="780"/>
        <w:gridCol w:w="780"/>
        <w:gridCol w:w="780"/>
        <w:gridCol w:w="781"/>
        <w:gridCol w:w="771"/>
        <w:gridCol w:w="771"/>
      </w:tblGrid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歳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highlight w:val="lightGray"/>
              </w:rPr>
            </w:pPr>
            <w:r>
              <w:rPr>
                <w:color w:val="7030A0"/>
                <w:sz w:val="24"/>
                <w:highlight w:val="lightGra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ユニット毎に記載し、枠が不足する場合は随時追加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【感染予防対策について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右欄の空欄に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お願い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"/>
        <w:gridCol w:w="8338"/>
        <w:gridCol w:w="710"/>
      </w:tblGrid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感染予防対策　</w: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〇</w:t>
            </w:r>
            <w:r>
              <w:rPr>
                <w:sz w:val="24"/>
              </w:rPr>
              <w:t>×</w:t>
            </w:r>
          </w:p>
        </w:tc>
      </w:tr>
      <w:tr>
        <w:trPr>
          <w:trHeight w:val="34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児の半数もしく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以上になった日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医、嘱託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（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医院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医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嘱託医への相談　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症状がある園児は、隔離などの措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轄の部署への報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市町保育幼稚園課・県のこども未来課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症対策マニュアルの設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症の対応について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以上の勉強会・研修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染対策委員会の設置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症職員への欠勤指示と受診勧奨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職員・施設利用者の健康管理と有症状受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に出入りするパート職員、ボランティア、実習生等の健康観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時預かり等の中止検討・相談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症状者の欠席期間　（発症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間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職員全員へ当該感染症の発生対応について周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該感染症について、保護者への注意喚起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喚起の方法　　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たより、電話、掲示板、その他（</w:t>
            </w:r>
            <w:r>
              <w:rPr>
                <w:color w:val="FF0000"/>
                <w:sz w:val="24"/>
              </w:rPr>
              <w:t>　　　　　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の掲示板や出入り口に注意喚起の張り紙などの実施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出入り口へのアルコール消毒液の設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内行事の見合わせ（予定されている行事　　　　　　　　　　　　　　）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嘔吐処理（感染性胃腸炎疑いの場合記載）</w:t>
            </w:r>
          </w:p>
        </w:tc>
      </w:tr>
      <w:tr>
        <w:trPr>
          <w:trHeight w:val="42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嘔吐物処理セットの準備（使い捨て手袋、ガウン、マスク、消毒液など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嘔吐物処理時の使い捨て手袋、マスク、ガウンの着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服汚染時、汚物を取り除いた後、次亜塩素酸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や熱湯で消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床汚染時、嘔吐物を取り除いた後、次亜塩素酸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で消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嘔吐物処理時の換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嘔吐吐物処理時、嘔吐物を処理する職員とその他介助職員の役割分担の実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的に施設内のドアノブや手すり、トイレなどを次亜塩素酸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で消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液の適正濃度の保持　（吐物便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　ドアノブ等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嘔吐物処理後の廃棄物はビニール袋等に密閉して移動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嘔吐物処理後は流水石けんで手洗い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むつ交換（感染性胃腸炎疑いの場合記載）</w:t>
            </w:r>
          </w:p>
        </w:tc>
      </w:tr>
      <w:tr>
        <w:trPr>
          <w:trHeight w:val="37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泄時ケアの必需品（使い捨て手袋、ガウン、マスク、消毒液など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ケア毎の手袋交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後のおむつはビニール袋等に密閉して移動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袋を外した後は流水石けんで手洗い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洗い</w:t>
            </w:r>
          </w:p>
        </w:tc>
      </w:tr>
      <w:tr>
        <w:trPr>
          <w:trHeight w:val="317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利用者・職員へ外出後、排泄後、食事前に必ず手洗いをさせ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洗いは流水と石鹸で実施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オルの共有はせず、ペーパータオルか個人用のタオルを使用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は１ケア毎に手洗い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訪者に手洗いを勧めている　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咳エチケット</w:t>
            </w:r>
          </w:p>
        </w:tc>
      </w:tr>
      <w:tr>
        <w:trPr>
          <w:trHeight w:val="4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児・職員で有症状（発熱または発咳）時のマスクの着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予防接種等（インフルエンザの場合記載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使用者の当該感染症の予防接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全利用者の約　　　％、把握していない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当該感染症の予防接種状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全職員の約　　　％、把握していない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の出勤停止期間（約　　日間、決めていな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学校保健安全法施行規則第二種感染症出停期間基準：発症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間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つ解熱後２日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内のドアノブや手すりなどアルコール消毒液などで消毒し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屋の換気を行っ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屋の湿度を保っ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cs="ＭＳ 明朝;MS Mincho" w:ascii="ＭＳ 明朝;MS Mincho" w:hAnsi="ＭＳ 明朝;MS Mincho"/>
          <w:sz w:val="21"/>
          <w:szCs w:val="22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284" w:top="680" w:footer="0" w:bottom="68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9:00Z</dcterms:created>
  <dc:creator>佐賀県</dc:creator>
  <dc:description/>
  <cp:keywords/>
  <dc:language>en-US</dc:language>
  <cp:lastModifiedBy>羽根　裕之（佐賀中部保健福祉事務所）</cp:lastModifiedBy>
  <cp:lastPrinted>2016-06-08T10:53:00Z</cp:lastPrinted>
  <dcterms:modified xsi:type="dcterms:W3CDTF">2019-11-22T04:49:00Z</dcterms:modified>
  <cp:revision>14</cp:revision>
  <dc:subject/>
  <dc:title>三類感染症集団発生(疑い)の概要（第１報）</dc:title>
</cp:coreProperties>
</file>