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153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会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 理 者 就 任 承 諾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○○年○○月○○日開催の医療法人○○会の〇〇総会において、医療法人○○会が開設しようとする○○病院（診療所、介護老人保健施設、介護医療院）の管理者に選任され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．臨床研修終了登録証又は医師（歯科医師）免許証の写しを添付すること。</w:t>
      </w:r>
    </w:p>
    <w:p>
      <w:pPr>
        <w:pStyle w:val="Normal"/>
        <w:ind w:left="967" w:hanging="967"/>
        <w:rPr/>
      </w:pPr>
      <w:r>
        <w:rPr/>
        <w:t>　　　２．定款又は寄附行為変更認可申請に添付する場合は、適宜内容を変更して使用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28:00Z</dcterms:created>
  <dc:creator>厚生労働省</dc:creator>
  <dc:description/>
  <cp:keywords/>
  <dc:language>en-US</dc:language>
  <cp:lastModifiedBy>江頭　和世（医務課）</cp:lastModifiedBy>
  <cp:lastPrinted>2011-10-28T16:27:00Z</cp:lastPrinted>
  <dcterms:modified xsi:type="dcterms:W3CDTF">2018-03-30T03:50:00Z</dcterms:modified>
  <cp:revision>10</cp:revision>
  <dc:subject/>
  <dc:title>様式１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