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3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事務所移転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下記のとおり、事務所移転の登記を　　年　月　日に完了しまし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１　変更前の事務所の住所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２　変更後の事務所の住所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３　事務所を移転した理由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登記事項証明書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>
          <w:rFonts w:cs="Century"/>
        </w:rPr>
        <w:t>別途、医療法人定款（寄附行為）変更届の提出が必要とな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5:37:00Z</cp:lastPrinted>
  <dcterms:modified xsi:type="dcterms:W3CDTF">2021-03-16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