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病　　院　　廃　　止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廃止しましたので、医療法第９条第１項の規定に基づき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設年月日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．廃止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．廃止の期日　　　　　　　　　　　　　　　年　　月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事務に係る担当者氏名及び連絡電話番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250950</wp:posOffset>
                </wp:positionV>
                <wp:extent cx="60515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hanging="1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なお、県における個人情報の取扱いについては、佐賀県プライバシーポリシー及び行動プログラム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5pt;height:30pt;mso-wrap-distance-left:9.05pt;mso-wrap-distance-right:9.05pt;mso-wrap-distance-top:0pt;mso-wrap-distance-bottom:0pt;margin-top:98.5pt;mso-position-vertical-relative:text;margin-left:-0.2pt;mso-position-horizontal-relative:text">
                <v:textbox inset="0.0673611111111111in,0in,0.0673611111111111in,0in">
                  <w:txbxContent>
                    <w:p>
                      <w:pPr>
                        <w:pStyle w:val="Style18"/>
                        <w:spacing w:lineRule="exact" w:line="240"/>
                        <w:ind w:hanging="1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　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　なお、県における個人情報の取扱いについては、佐賀県プライバシーポリシー及び行動プログラム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1:00Z</dcterms:created>
  <dc:creator>佐賀県庁</dc:creator>
  <dc:description/>
  <cp:keywords/>
  <dc:language>en-US</dc:language>
  <cp:lastModifiedBy>引用</cp:lastModifiedBy>
  <cp:lastPrinted>2021-03-09T14:40:00Z</cp:lastPrinted>
  <dcterms:modified xsi:type="dcterms:W3CDTF">2021-03-09T05:40:00Z</dcterms:modified>
  <cp:revision>9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