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橋口　拓真（循環型社会推進課）</cp:lastModifiedBy>
  <cp:lastPrinted>2020-08-18T13:51:00Z</cp:lastPrinted>
  <dcterms:modified xsi:type="dcterms:W3CDTF">2022-04-12T05: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