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調査対象品目概要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94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製造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品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99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対象品目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開始時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工程の範囲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薬製造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終製品製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製品（バルク）製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分け・充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包装・表示　　□保管　　□試験検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施設・設備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次包装工程（充填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物：□専用　　　□共用（一部共用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区域：□専用　　　□共用（一部共用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機器：□専用　　　□共用（一部共用を含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二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工程以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物：□専用　　　□共用（一部共用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区域：□専用　　　□共用（一部共用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機器：□専用　　　□共用（一部共用を含む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ている重要なコンピュータ化システ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ＲＰ　□ＭＥＳ　□ＬＩＭＳ　□ＤＣ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　□使用なし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試験検査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利用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利用な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社他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料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試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程内管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試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荷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試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6:00Z</dcterms:created>
  <dc:creator>佐賀県</dc:creator>
  <dc:description/>
  <cp:keywords/>
  <dc:language>en-US</dc:language>
  <cp:lastModifiedBy>森山　総一郎（薬務課）</cp:lastModifiedBy>
  <cp:lastPrinted>2015-04-23T16:31:00Z</cp:lastPrinted>
  <dcterms:modified xsi:type="dcterms:W3CDTF">2021-09-06T05:19:00Z</dcterms:modified>
  <cp:revision>10</cp:revision>
  <dc:subject/>
  <dc:title>○ＧＭＰ適合性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