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○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○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7185</wp:posOffset>
                </wp:positionH>
                <wp:positionV relativeFrom="paragraph">
                  <wp:posOffset>180340</wp:posOffset>
                </wp:positionV>
                <wp:extent cx="125095" cy="556260"/>
                <wp:effectExtent l="63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620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55pt;margin-top:14.2pt;width:9.8pt;height:43.7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180340</wp:posOffset>
                </wp:positionV>
                <wp:extent cx="125095" cy="556260"/>
                <wp:effectExtent l="635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620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7.75pt;margin-top:14.2pt;width:9.8pt;height:43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56260</wp:posOffset>
                </wp:positionV>
                <wp:extent cx="575437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書式第９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申請の変更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9.2pt;mso-wrap-distance-left:9.05pt;mso-wrap-distance-right:9.05pt;mso-wrap-distance-top:0pt;mso-wrap-distance-bottom:0pt;margin-top:-43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書式第９号</w:t>
                      </w:r>
                      <w:r>
                        <w:rPr/>
                        <w:t>)</w:t>
                      </w:r>
                      <w:r>
                        <w:rPr/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申請の変更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</w:t>
      </w:r>
      <w:r>
        <w:rPr>
          <w:strike/>
          <w:sz w:val="24"/>
        </w:rPr>
        <w:t>あっせん</w:t>
      </w:r>
    </w:p>
    <w:p>
      <w:pPr>
        <w:pStyle w:val="Normal"/>
        <w:spacing w:lineRule="exact" w:line="300"/>
        <w:ind w:firstLine="227"/>
        <w:jc w:val="center"/>
        <w:rPr>
          <w:sz w:val="24"/>
        </w:rPr>
      </w:pPr>
      <w:r>
        <w:rPr>
          <w:sz w:val="24"/>
        </w:rPr>
        <w:t>　　　　　　　　申請変更申立書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調　　停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佐賀県公害審査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御中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55"/>
        <w:rPr>
          <w:sz w:val="24"/>
        </w:rPr>
      </w:pPr>
      <w:r>
        <w:rPr>
          <w:sz w:val="24"/>
        </w:rPr>
        <w:t>申立人の住所　</w:t>
      </w:r>
    </w:p>
    <w:p>
      <w:pPr>
        <w:pStyle w:val="Normal"/>
        <w:spacing w:lineRule="exact" w:line="300"/>
        <w:ind w:firstLine="4676"/>
        <w:jc w:val="left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87"/>
        <w:rPr/>
      </w:pPr>
      <w:r>
        <w:rPr>
          <w:sz w:val="24"/>
        </w:rPr>
        <w:t>代表者の住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87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sz w:val="24"/>
        </w:rPr>
        <w:t>代理人の住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佐賀県○○区○○町１－１－１</w:t>
      </w:r>
    </w:p>
    <w:p>
      <w:pPr>
        <w:pStyle w:val="Normal"/>
        <w:spacing w:lineRule="exact" w:line="300"/>
        <w:ind w:firstLine="4705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請人ら代理人</w:t>
      </w:r>
    </w:p>
    <w:p>
      <w:pPr>
        <w:pStyle w:val="Normal"/>
        <w:spacing w:lineRule="exact" w:line="300"/>
        <w:ind w:firstLine="5827"/>
        <w:rPr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弁護士　佐　賀　次　郎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　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０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－○○○－○○○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申請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環境太郎ほか３名</w:t>
      </w:r>
      <w:r>
        <w:rPr>
          <w:sz w:val="24"/>
        </w:rPr>
        <w:t>と被申請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乙野工業株式会社</w:t>
      </w:r>
      <w:r>
        <w:rPr>
          <w:sz w:val="24"/>
        </w:rPr>
        <w:t>との間の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号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件につい</w:t>
      </w:r>
      <w:r>
        <w:rPr>
          <w:sz w:val="24"/>
        </w:rPr>
        <w:t>て、公害紛争処理法施行令第６条の規定により、下記のとおり申請の変更を申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立て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trike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27940</wp:posOffset>
                </wp:positionV>
                <wp:extent cx="125095" cy="430530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305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2.2pt;width:9.8pt;height:33.8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27940</wp:posOffset>
                </wp:positionV>
                <wp:extent cx="127000" cy="43053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056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2.2pt;width:9.95pt;height:33.8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trike/>
          <w:sz w:val="24"/>
        </w:rPr>
        <w:t>あっせん</w:t>
      </w:r>
    </w:p>
    <w:p>
      <w:pPr>
        <w:pStyle w:val="Normal"/>
        <w:spacing w:lineRule="exact" w:line="240"/>
        <w:rPr/>
      </w:pPr>
      <w:r>
        <w:rPr>
          <w:sz w:val="24"/>
        </w:rPr>
        <w:t>１　　　　　　　　を求める事項の変更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4"/>
        </w:rPr>
        <w:t>　　　調　　停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これまでの調停を求める事項に加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被申請人の工場からの振動を低減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760</wp:posOffset>
                </wp:positionH>
                <wp:positionV relativeFrom="paragraph">
                  <wp:posOffset>27940</wp:posOffset>
                </wp:positionV>
                <wp:extent cx="125095" cy="416560"/>
                <wp:effectExtent l="635" t="317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1652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6120 h 236160"/>
                            <a:gd name="textAreaBottom" fmla="*/ 2300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2.2pt;width:9.8pt;height:32.7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27940</wp:posOffset>
                </wp:positionV>
                <wp:extent cx="127000" cy="416560"/>
                <wp:effectExtent l="0" t="317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1652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6120 h 236160"/>
                            <a:gd name="textAreaBottom" fmla="*/ 2300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2.2pt;width:9.95pt;height:32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trike/>
          <w:sz w:val="24"/>
        </w:rPr>
        <w:t>あっせん</w:t>
      </w:r>
    </w:p>
    <w:p>
      <w:pPr>
        <w:pStyle w:val="Normal"/>
        <w:spacing w:lineRule="exact" w:line="240"/>
        <w:rPr/>
      </w:pPr>
      <w:r>
        <w:rPr>
          <w:sz w:val="24"/>
        </w:rPr>
        <w:t>２　　　　　　　　を求める理由の変更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4"/>
        </w:rPr>
        <w:t>　　　調　　停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exact" w:line="300"/>
        <w:ind w:left="1136" w:hanging="1136"/>
        <w:rPr>
          <w:sz w:val="24"/>
        </w:rPr>
      </w:pPr>
      <w:r>
        <w:rPr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プレス機から発生する騒音及び振動により身体的、精神的苦痛及び家屋土台のひび割れ等の被害が生じている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7490</wp:posOffset>
                </wp:positionV>
                <wp:extent cx="5504180" cy="597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考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7" w:hanging="36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ア　用紙は、日本工業規格Ａ列４番の用紙を使用すること。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　申立人が多数に及ぶ場合など用紙が２枚以上にわたるときは、左とじ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47.05pt;mso-wrap-distance-left:9.05pt;mso-wrap-distance-right:9.05pt;mso-wrap-distance-top:0pt;mso-wrap-distance-bottom:0pt;margin-top:18.7pt;mso-position-vertical-relative:text;margin-left: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　考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7" w:hanging="36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ア　用紙は、日本工業規格Ａ列４番の用紙を使用すること。</w:t>
                      </w:r>
                    </w:p>
                    <w:p>
                      <w:pPr>
                        <w:pStyle w:val="Normal"/>
                        <w:ind w:firstLine="18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イ　申立人が多数に及ぶ場合など用紙が２枚以上にわたるときは、左とじ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0:00Z</dcterms:created>
  <dc:creator>TAIMSuser</dc:creator>
  <dc:description/>
  <cp:keywords/>
  <dc:language>en-US</dc:language>
  <cp:lastModifiedBy>佐賀県</cp:lastModifiedBy>
  <cp:lastPrinted>2005-07-19T13:21:00Z</cp:lastPrinted>
  <dcterms:modified xsi:type="dcterms:W3CDTF">2017-02-28T04:34:00Z</dcterms:modified>
  <cp:revision>6</cp:revision>
  <dc:subject/>
  <dc:title>第9号記載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