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5909"/>
        <w:rPr>
          <w:sz w:val="20"/>
          <w:szCs w:val="20"/>
        </w:rPr>
      </w:pPr>
      <w:r>
        <w:rPr>
          <w:sz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様式第４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様式第４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代　表　者　選　定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74" w:hanging="1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65175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19160"/>
                          <a:chOff x="0" y="0"/>
                          <a:chExt cx="765000" cy="10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0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5pt;height:80.25pt" coordorigin="0,0" coordsize="1205,1605">
                <v:rect id="shape_0" stroked="f" o:allowincell="f" style="position:absolute;left:0;top:0;width:1204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81280</wp:posOffset>
                </wp:positionV>
                <wp:extent cx="893445" cy="370840"/>
                <wp:effectExtent l="635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70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1.65pt;margin-top:6.4pt;width:70.3pt;height:29.1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あっせん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ら</w:t>
      </w:r>
      <w:r>
        <w:rPr>
          <w:sz w:val="24"/>
        </w:rPr>
        <w:t>)</w:t>
      </w:r>
      <w:r>
        <w:rPr>
          <w:sz w:val="24"/>
        </w:rPr>
        <w:t>と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との間の、公害紛争処理法による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　　に関して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調　　停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下記の者を公害紛争処理法施行令第３条第１項に規定する代表者に選定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代表者の表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94"/>
        <w:gridCol w:w="1787"/>
        <w:gridCol w:w="1690"/>
      </w:tblGrid>
      <w:tr>
        <w:trPr>
          <w:trHeight w:val="60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</w:tr>
      <w:tr>
        <w:trPr>
          <w:trHeight w:val="26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36:00Z</dcterms:created>
  <dc:creator>TAIMSuser</dc:creator>
  <dc:description/>
  <dc:language>en-US</dc:language>
  <cp:lastModifiedBy>TAIMSuser</cp:lastModifiedBy>
  <cp:lastPrinted>2005-07-20T16:35:00Z</cp:lastPrinted>
  <dcterms:modified xsi:type="dcterms:W3CDTF">2005-08-01T08:21:00Z</dcterms:modified>
  <cp:revision>5</cp:revision>
  <dc:subject/>
  <dc:title>参考書式第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