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佐　賀　県　知　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  <w:u w:val="single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古賀　ひかり（人事課）</cp:lastModifiedBy>
  <dcterms:modified xsi:type="dcterms:W3CDTF">2021-06-11T0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