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-27305</wp:posOffset>
                </wp:positionV>
                <wp:extent cx="2165985" cy="5619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56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Cs/>
                                <w:b/>
                                <w:szCs w:val="28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Cs/>
                                <w:b/>
                                <w:szCs w:val="28"/>
                                <w:kern w:val="2"/>
                                <w:sz w:val="2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99" stroked="t" o:allowincell="f" style="position:absolute;margin-left:20.15pt;margin-top:-2.15pt;width:170.5pt;height:44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Cs/>
                          <w:b/>
                          <w:szCs w:val="28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Cs/>
                          <w:b/>
                          <w:szCs w:val="28"/>
                          <w:kern w:val="2"/>
                          <w:sz w:val="2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かけんしんじゅ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歯科健診受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440"/>
        <w:ind w:left="47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れ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歯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さま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診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かけてほしいこ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</w:t>
      </w:r>
    </w:p>
    <w:p>
      <w:pPr>
        <w:pStyle w:val="Normal"/>
        <w:spacing w:lineRule="exact" w:line="4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た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伝え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ためのものです。</w:t>
      </w:r>
    </w:p>
    <w:p>
      <w:pPr>
        <w:pStyle w:val="Normal"/>
        <w:spacing w:lineRule="exact" w:line="44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内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歯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せください。</w:t>
      </w:r>
    </w:p>
    <w:tbl>
      <w:tblPr>
        <w:tblW w:w="10957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509"/>
        <w:gridCol w:w="1417"/>
        <w:gridCol w:w="142"/>
        <w:gridCol w:w="992"/>
        <w:gridCol w:w="2977"/>
      </w:tblGrid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7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月日</w:t>
                  </w:r>
                </w:rubyBase>
              </w:ruby>
            </w:r>
            <w:r/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昭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平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令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8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つづきが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続柄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連絡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電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身長</w:t>
                  </w:r>
                </w:rubyBase>
              </w:ruby>
            </w:r>
            <w:r/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ｃ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い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体重</w:t>
                  </w:r>
                </w:rubyBase>
              </w:ruby>
            </w:r>
            <w:r/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ｋｇ</w:t>
            </w:r>
          </w:p>
        </w:tc>
      </w:tr>
      <w:tr>
        <w:trPr>
          <w:trHeight w:val="13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がい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こ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囲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へ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自閉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ゅう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重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ん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心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ind w:left="28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ぶ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部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）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がい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程度</w:t>
                  </w:r>
                </w:rubyBase>
              </w:ruby>
            </w:r>
            <w:r/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アレルギー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いふく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内服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薬</w:t>
                  </w:r>
                </w:rubyBase>
              </w:ruby>
            </w:r>
            <w:r/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ミュニケーション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けてほしいこと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苦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こと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きなこと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している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機関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paragraph">
                  <wp:posOffset>165100</wp:posOffset>
                </wp:positionV>
                <wp:extent cx="5252720" cy="141033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u w:val="single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kern w:val="2"/>
                                <w:u w:val="single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pt;margin-top:13pt;width:413.55pt;height:1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u w:val="single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szCs w:val="24"/>
                          <w:kern w:val="2"/>
                          <w:u w:val="single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6985</wp:posOffset>
                </wp:positionV>
                <wp:extent cx="5252720" cy="146113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14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u w:val="single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kern w:val="2"/>
                                <w:u w:val="single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pt;margin-top:0.55pt;width:413.55pt;height:1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u w:val="single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szCs w:val="24"/>
                          <w:kern w:val="2"/>
                          <w:u w:val="single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0</wp:posOffset>
                </wp:positionH>
                <wp:positionV relativeFrom="paragraph">
                  <wp:posOffset>160655</wp:posOffset>
                </wp:positionV>
                <wp:extent cx="5273040" cy="147701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14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u w:val="single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kern w:val="2"/>
                                <w:u w:val="single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pt;margin-top:12.65pt;width:415.15pt;height:1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u w:val="single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szCs w:val="24"/>
                          <w:kern w:val="2"/>
                          <w:u w:val="single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0</wp:posOffset>
                </wp:positionH>
                <wp:positionV relativeFrom="paragraph">
                  <wp:posOffset>722630</wp:posOffset>
                </wp:positionV>
                <wp:extent cx="5222240" cy="143891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43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u w:val="single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kern w:val="2"/>
                                <w:u w:val="single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pt;margin-top:56.9pt;width:411.15pt;height:11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u w:val="single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szCs w:val="24"/>
                          <w:kern w:val="2"/>
                          <w:u w:val="single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0</wp:posOffset>
                </wp:positionH>
                <wp:positionV relativeFrom="paragraph">
                  <wp:posOffset>2602865</wp:posOffset>
                </wp:positionV>
                <wp:extent cx="5222240" cy="148209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4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u w:val="single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kern w:val="2"/>
                                <w:u w:val="single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pt;margin-top:204.95pt;width:411.15pt;height:1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u w:val="single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szCs w:val="24"/>
                          <w:kern w:val="2"/>
                          <w:u w:val="single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35:00Z</dcterms:created>
  <dc:creator>高垣　有花（健康福祉政策課）</dc:creator>
  <dc:description/>
  <cp:keywords/>
  <dc:language>en-US</dc:language>
  <cp:lastModifiedBy>高垣　有花（健康福祉政策課）</cp:lastModifiedBy>
  <cp:lastPrinted>2009-06-19T11:25:00Z</cp:lastPrinted>
  <dcterms:modified xsi:type="dcterms:W3CDTF">2022-06-21T04:39:00Z</dcterms:modified>
  <cp:revision>5</cp:revision>
  <dc:subject/>
  <dc:title>「歯医者さん行く前に書いておこうについて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2202404</vt:r8>
  </property>
  <property fmtid="{D5CDD505-2E9C-101B-9397-08002B2CF9AE}" pid="3" name="佐賀県暗号化プロパティ">
    <vt:lpwstr>2019-09-12T08:35:35Z</vt:lpwstr>
  </property>
</Properties>
</file>