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記載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70485</wp:posOffset>
                </wp:positionV>
                <wp:extent cx="169354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3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4"/>
                                <w:szCs w:val="44"/>
                              </w:rPr>
                              <w:t>個人登録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35pt;height:34.4pt;mso-wrap-distance-left:9.05pt;mso-wrap-distance-right:9.05pt;mso-wrap-distance-top:0pt;mso-wrap-distance-bottom:0pt;margin-top:5.5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4"/>
                          <w:szCs w:val="44"/>
                        </w:rPr>
                        <w:t>個人登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1130</wp:posOffset>
                </wp:positionH>
                <wp:positionV relativeFrom="paragraph">
                  <wp:posOffset>83820</wp:posOffset>
                </wp:positionV>
                <wp:extent cx="10668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0pt;mso-wrap-distance-bottom:0pt;margin-top:6.6pt;mso-position-vertical-relative:text;margin-left:41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使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3335</wp:posOffset>
                </wp:positionH>
                <wp:positionV relativeFrom="paragraph">
                  <wp:posOffset>104140</wp:posOffset>
                </wp:positionV>
                <wp:extent cx="674370" cy="614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14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登録者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1pt;height:48.35pt;mso-wrap-distance-left:9.05pt;mso-wrap-distance-right:9.05pt;mso-wrap-distance-top:0pt;mso-wrap-distance-bottom:0pt;margin-top:8.2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登録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2780</wp:posOffset>
                </wp:positionH>
                <wp:positionV relativeFrom="paragraph">
                  <wp:posOffset>104140</wp:posOffset>
                </wp:positionV>
                <wp:extent cx="655320" cy="614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14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確認者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6pt;height:48.35pt;mso-wrap-distance-left:9.05pt;mso-wrap-distance-right:9.05pt;mso-wrap-distance-top:0pt;mso-wrap-distance-bottom:0pt;margin-top:8.2pt;mso-position-vertical-relative:text;margin-left:4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確認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69"/>
        <w:rPr>
          <w:sz w:val="28"/>
        </w:rPr>
      </w:pPr>
      <w:r>
        <w:rPr>
          <w:sz w:val="28"/>
        </w:rPr>
        <w:t>口　座　振　替　申　出　書</w:t>
      </w:r>
    </w:p>
    <w:p>
      <w:pPr>
        <w:pStyle w:val="Normal"/>
        <w:ind w:firstLine="2869"/>
        <w:rPr>
          <w:sz w:val="28"/>
        </w:rPr>
      </w:pPr>
      <w:r>
        <w:rPr>
          <w:sz w:val="28"/>
        </w:rPr>
        <w:t>（債権債務者登録申出書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8499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　</w:t>
      </w:r>
    </w:p>
    <w:p>
      <w:pPr>
        <w:pStyle w:val="Normal"/>
        <w:ind w:firstLine="181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佐賀県知事　　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96545</wp:posOffset>
                </wp:positionV>
                <wp:extent cx="661606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"/>
                              <w:gridCol w:w="302"/>
                              <w:gridCol w:w="281"/>
                              <w:gridCol w:w="161"/>
                              <w:gridCol w:w="142"/>
                              <w:gridCol w:w="304"/>
                              <w:gridCol w:w="116"/>
                              <w:gridCol w:w="204"/>
                              <w:gridCol w:w="131"/>
                              <w:gridCol w:w="189"/>
                              <w:gridCol w:w="148"/>
                              <w:gridCol w:w="172"/>
                              <w:gridCol w:w="164"/>
                              <w:gridCol w:w="140"/>
                              <w:gridCol w:w="194"/>
                              <w:gridCol w:w="110"/>
                              <w:gridCol w:w="225"/>
                              <w:gridCol w:w="79"/>
                              <w:gridCol w:w="256"/>
                              <w:gridCol w:w="64"/>
                              <w:gridCol w:w="197"/>
                              <w:gridCol w:w="91"/>
                              <w:gridCol w:w="32"/>
                              <w:gridCol w:w="303"/>
                              <w:gridCol w:w="17"/>
                              <w:gridCol w:w="320"/>
                              <w:gridCol w:w="320"/>
                              <w:gridCol w:w="320"/>
                              <w:gridCol w:w="288"/>
                              <w:gridCol w:w="10"/>
                              <w:gridCol w:w="310"/>
                              <w:gridCol w:w="320"/>
                              <w:gridCol w:w="304"/>
                              <w:gridCol w:w="320"/>
                              <w:gridCol w:w="164"/>
                              <w:gridCol w:w="156"/>
                              <w:gridCol w:w="304"/>
                              <w:gridCol w:w="249"/>
                              <w:gridCol w:w="71"/>
                              <w:gridCol w:w="70"/>
                              <w:gridCol w:w="218"/>
                              <w:gridCol w:w="320"/>
                              <w:gridCol w:w="320"/>
                              <w:gridCol w:w="304"/>
                              <w:gridCol w:w="320"/>
                              <w:gridCol w:w="33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36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区分（○で囲む）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債権債務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変更時にのみ記入）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18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：新規　　２：変更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18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604" w:type="dxa"/>
                                  <w:gridSpan w:val="41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申 出 者】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カ　　ナ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サガ　ハナコ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</w:rPr>
                                    <w:t>個人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屋号・代表者氏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4"/>
                                    </w:rPr>
                                    <w:t>佐賀　花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8604" w:type="dxa"/>
                                  <w:gridSpan w:val="4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93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18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  <w:u w:val="wave"/>
                                    </w:rPr>
                                    <w:t>個人事業主の方は、屋号も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住　　所】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８４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―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８５７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9" w:type="dxa"/>
                                  <w:gridSpan w:val="4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4"/>
                                    </w:rPr>
                                    <w:t>佐賀市城内一丁目１番５９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０９５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―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―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３４５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419" w:type="dxa"/>
                                  <w:gridSpan w:val="4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振替口座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4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Cs w:val="18"/>
                                    </w:rPr>
                                    <w:t>佐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　　　　　　　　　銀行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Cs w:val="18"/>
                                    </w:rPr>
                                    <w:t>県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　　　　　　　　　　　　　　　（　　　　）　　　　　　　　　　　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囲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gridSpan w:val="3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2"/>
                                    <w:rPr>
                                      <w:rFonts w:ascii="ＭＳ 明朝;MS Mincho" w:hAnsi="ＭＳ 明朝;MS Mincho" w:cs="ＭＳ 明朝;MS Mincho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ja-JP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：普通預金（総合口座を含む）　　　２：当座預金　　　　３：納税準備預金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gridSpan w:val="3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（カナ）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サ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゛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ハ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0419" w:type="dxa"/>
                                  <w:gridSpan w:val="4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18"/>
                                      <w:u w:val="wave"/>
                                    </w:rPr>
                                    <w:t>振替口座通帳の口座名義人（カナ）が表記されているページ（表紙裏面等）を確認の上、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0419" w:type="dxa"/>
                                  <w:gridSpan w:val="4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．口座振替申出書の有効期限は申出日の属する年度とし、特別な事情がない限り年度ごとに自動更新さ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．お預かりした個人情報は、適正な事務処理のためのみに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詳しくは、佐賀県プライバシーポリシーをご参照ください。（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</w:rPr>
                                      <w:t>https://www.pref.saga.lg.jp/web/privacy/privacypolicy.html</w:t>
                                    </w:r>
                                  </w:hyperlink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419" w:type="dxa"/>
                                  <w:gridSpan w:val="4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9"/>
                                      <w:szCs w:val="19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9"/>
                                      <w:szCs w:val="19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5061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18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〔受付所属〕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〔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18"/>
                                      <w:u w:val="single"/>
                                    </w:rPr>
                                    <w:t>担当</w: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u w:val="single"/>
                                    </w:rPr>
                                    <w:t>者</w:t>
                                  </w: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〕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〔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18"/>
                                      <w:u w:val="single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u w:val="single"/>
                                    </w:rPr>
                                    <w:t>先</w:t>
                                  </w: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〕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属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1.65pt;mso-wrap-distance-left:7.1pt;mso-wrap-distance-right:7.1pt;mso-wrap-distance-top:0pt;mso-wrap-distance-bottom:0pt;margin-top:2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"/>
                        <w:gridCol w:w="302"/>
                        <w:gridCol w:w="281"/>
                        <w:gridCol w:w="161"/>
                        <w:gridCol w:w="142"/>
                        <w:gridCol w:w="304"/>
                        <w:gridCol w:w="116"/>
                        <w:gridCol w:w="204"/>
                        <w:gridCol w:w="131"/>
                        <w:gridCol w:w="189"/>
                        <w:gridCol w:w="148"/>
                        <w:gridCol w:w="172"/>
                        <w:gridCol w:w="164"/>
                        <w:gridCol w:w="140"/>
                        <w:gridCol w:w="194"/>
                        <w:gridCol w:w="110"/>
                        <w:gridCol w:w="225"/>
                        <w:gridCol w:w="79"/>
                        <w:gridCol w:w="256"/>
                        <w:gridCol w:w="64"/>
                        <w:gridCol w:w="197"/>
                        <w:gridCol w:w="91"/>
                        <w:gridCol w:w="32"/>
                        <w:gridCol w:w="303"/>
                        <w:gridCol w:w="17"/>
                        <w:gridCol w:w="320"/>
                        <w:gridCol w:w="320"/>
                        <w:gridCol w:w="320"/>
                        <w:gridCol w:w="288"/>
                        <w:gridCol w:w="10"/>
                        <w:gridCol w:w="310"/>
                        <w:gridCol w:w="320"/>
                        <w:gridCol w:w="304"/>
                        <w:gridCol w:w="320"/>
                        <w:gridCol w:w="164"/>
                        <w:gridCol w:w="156"/>
                        <w:gridCol w:w="304"/>
                        <w:gridCol w:w="249"/>
                        <w:gridCol w:w="71"/>
                        <w:gridCol w:w="70"/>
                        <w:gridCol w:w="218"/>
                        <w:gridCol w:w="320"/>
                        <w:gridCol w:w="320"/>
                        <w:gridCol w:w="304"/>
                        <w:gridCol w:w="320"/>
                        <w:gridCol w:w="33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36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区分（○で囲む）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債権債務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12.8pt;margin-top:14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（変更時にのみ記入）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18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62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oval id="shape_0" stroked="t" o:allowincell="t" style="position:absolute;margin-left:4.35pt;margin-top:0.55pt;width:21.7pt;height:18.7pt;mso-wrap-style:none;v-text-anchor:middle">
                                  <v:fill o:detectmouseclick="t" on="false"/>
                                  <v:stroke color="#0070c0" weight="9360" joinstyle="miter" endcap="flat"/>
                                  <w10:wrap type="none"/>
                                </v:oval>
                              </w:pict>
                              <w:t>１：新規　　２：変更</w:t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gridSpan w:val="18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604" w:type="dxa"/>
                            <w:gridSpan w:val="41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申 出 者】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カ　　ナ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6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サガ　ハナコ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800" w:type="dxa"/>
                            <w:gridSpan w:val="5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</w:rPr>
                              <w:t>個人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屋号・代表者氏名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1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4"/>
                              </w:rPr>
                              <w:pict>
                                <v:oval id="shape_0" stroked="t" o:allowincell="t" style="position:absolute;margin-left:262.7pt;margin-top:3.45pt;width:31.7pt;height:35.2pt;mso-wrap-style:square;v-text-anchor:top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佐賀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t>佐賀　花子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pict>
                                <v:shape id="shape_0" stroked="t" o:allowincell="t" style="position:absolute;margin-left:37.95pt;margin-top:5.35pt;width:156.05pt;height:0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㊞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8604" w:type="dxa"/>
                            <w:gridSpan w:val="4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93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u w:val="wave"/>
                              </w:rPr>
                              <w:t>個人事業主の方は、屋号も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住　　所】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21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８４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―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８５７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784" w:type="dxa"/>
                            <w:gridSpan w:val="2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369" w:type="dxa"/>
                            <w:gridSpan w:val="4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4"/>
                              </w:rPr>
                              <w:pict>
                                <v:shape id="shape_0" stroked="t" o:allowincell="t" style="position:absolute;margin-left:462.95pt;margin-top:6.55pt;width:68pt;height:99.4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佐賀市城内一丁目１番５９号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5286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０９５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―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１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―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３４５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419" w:type="dxa"/>
                            <w:gridSpan w:val="4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振替口座】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9363" w:type="dxa"/>
                            <w:gridSpan w:val="4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18"/>
                              </w:rPr>
                              <w:t>佐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　　　　銀行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18"/>
                              </w:rPr>
                              <w:t>県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　　　支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　　　　　　　　　　（　　　　）　　　　　　　　　　　　　　　所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0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囲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58" w:type="dxa"/>
                            <w:gridSpan w:val="3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2"/>
                              <w:rPr>
                                <w:rFonts w:ascii="ＭＳ 明朝;MS Mincho" w:hAnsi="ＭＳ 明朝;MS Mincho" w:cs="ＭＳ 明朝;MS Mincho"/>
                                <w:lang w:val="ja-JP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ja-JP" w:eastAsia="en-US"/>
                              </w:rPr>
                              <w:pict>
                                <v:oval id="shape_0" stroked="t" o:allowincell="t" style="position:absolute;margin-left:9.3pt;margin-top:11.75pt;width:21.7pt;height:18.7pt;mso-wrap-style:none;v-text-anchor:middle">
                                  <v:fill o:detectmouseclick="t" on="false"/>
                                  <v:stroke color="#0070c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32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：普通預金（総合口座を含む）　　　２：当座預金　　　　３：納税準備預金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　座　番　号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gridSpan w:val="3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（カナ）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サ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゛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ハ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0419" w:type="dxa"/>
                            <w:gridSpan w:val="47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18"/>
                                <w:u w:val="wave"/>
                              </w:rPr>
                              <w:t>振替口座通帳の口座名義人（カナ）が表記されているページ（表紙裏面等）を確認の上、ご記入ください。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0419" w:type="dxa"/>
                            <w:gridSpan w:val="4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．口座振替申出書の有効期限は申出日の属する年度とし、特別な事情がない限り年度ごとに自動更新さ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．お預かりした個人情報は、適正な事務処理のためのみに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ind w:firstLine="3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詳しくは、佐賀県プライバシーポリシーをご参照ください。（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https://www.pref.saga.lg.jp/web/privacy/privacypolicy.html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419" w:type="dxa"/>
                            <w:gridSpan w:val="4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19"/>
                                <w:szCs w:val="19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9"/>
                                <w:szCs w:val="19"/>
                                <w:u w:val="wa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5061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1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〔受付所属〕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〔</w:t>
                            </w:r>
                            <w:r>
                              <w:rPr>
                                <w:spacing w:val="26"/>
                                <w:kern w:val="0"/>
                                <w:szCs w:val="18"/>
                                <w:u w:val="single"/>
                              </w:rPr>
                              <w:t>担当</w:t>
                            </w:r>
                            <w:r>
                              <w:rPr>
                                <w:kern w:val="0"/>
                                <w:szCs w:val="18"/>
                                <w:u w:val="single"/>
                              </w:rPr>
                              <w:t>者</w:t>
                            </w:r>
                            <w:r>
                              <w:rPr>
                                <w:szCs w:val="18"/>
                                <w:u w:val="single"/>
                              </w:rPr>
                              <w:t>〕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〔</w:t>
                            </w:r>
                            <w:r>
                              <w:rPr>
                                <w:spacing w:val="26"/>
                                <w:kern w:val="0"/>
                                <w:szCs w:val="18"/>
                                <w:u w:val="single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  <w:szCs w:val="18"/>
                                <w:u w:val="single"/>
                              </w:rPr>
                              <w:t>先</w:t>
                            </w:r>
                            <w:r>
                              <w:rPr>
                                <w:szCs w:val="18"/>
                                <w:u w:val="single"/>
                              </w:rPr>
                              <w:t>〕　　　　　　　　　　　　　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178435</wp:posOffset>
                </wp:positionV>
                <wp:extent cx="4478020" cy="10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2.8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6985</wp:posOffset>
                </wp:positionV>
                <wp:extent cx="276225" cy="238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.35pt;margin-top:0.55pt;width:21.7pt;height:18.7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336290</wp:posOffset>
                </wp:positionH>
                <wp:positionV relativeFrom="paragraph">
                  <wp:posOffset>43815</wp:posOffset>
                </wp:positionV>
                <wp:extent cx="403225" cy="447675"/>
                <wp:effectExtent l="1968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佐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62.7pt;margin-top:3.45pt;width:31.7pt;height:35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佐賀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82600</wp:posOffset>
                </wp:positionH>
                <wp:positionV relativeFrom="paragraph">
                  <wp:posOffset>69215</wp:posOffset>
                </wp:positionV>
                <wp:extent cx="1983105" cy="1270"/>
                <wp:effectExtent l="0" t="3810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.95pt;margin-top:5.35pt;width:156.0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880735</wp:posOffset>
                </wp:positionH>
                <wp:positionV relativeFrom="paragraph">
                  <wp:posOffset>83820</wp:posOffset>
                </wp:positionV>
                <wp:extent cx="864870" cy="126365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5080" cy="126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2.95pt;margin-top:6.55pt;width:68pt;height:9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18110</wp:posOffset>
                </wp:positionH>
                <wp:positionV relativeFrom="paragraph">
                  <wp:posOffset>149225</wp:posOffset>
                </wp:positionV>
                <wp:extent cx="276225" cy="238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9.3pt;margin-top:11.75pt;width:21.7pt;height:18.7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  <w:szCs w:val="18"/>
        </w:rPr>
      </w:pPr>
      <w:r>
        <w:rPr>
          <w:rFonts w:cs="ＭＳ 明朝;MS Mincho" w:ascii="ＭＳ 明朝;MS Mincho" w:hAnsi="ＭＳ 明朝;MS Mincho"/>
          <w:vanish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905</wp:posOffset>
                </wp:positionH>
                <wp:positionV relativeFrom="paragraph">
                  <wp:posOffset>61595</wp:posOffset>
                </wp:positionV>
                <wp:extent cx="3724275" cy="8477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84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【申請区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新規に申し出される方は、「１」を〇で囲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申し出内容を変更される方は、「２」を〇で囲み、債権債務者番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ください。なお、不明の場合は空欄で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0.15pt;margin-top:4.85pt;width:293.2pt;height:6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【申請区分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新規に申し出される方は、「１」を〇で囲ん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申し出内容を変更される方は、「２」を〇で囲み、債権債務者番号を</w:t>
                      </w:r>
                    </w:p>
                    <w:p>
                      <w:pPr>
                        <w:overflowPunct w:val="false"/>
                        <w:bidi w:val="0"/>
                        <w:ind w:firstLine="32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てください。なお、不明の場合は空欄でも構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855</wp:posOffset>
                </wp:positionH>
                <wp:positionV relativeFrom="paragraph">
                  <wp:posOffset>149860</wp:posOffset>
                </wp:positionV>
                <wp:extent cx="3724275" cy="9048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90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【申出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契約書・請求書等に記載する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個人事業主の方は、屋号も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印鑑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65pt;margin-top:11.8pt;width:293.2pt;height:7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【申出者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契約書・請求書等に記載する氏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個人事業主の方は、屋号も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印鑑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</wp:posOffset>
                </wp:positionH>
                <wp:positionV relativeFrom="paragraph">
                  <wp:posOffset>235585</wp:posOffset>
                </wp:positionV>
                <wp:extent cx="4019550" cy="1276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27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【振替口座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金融機関は、銀行、信用金庫、信用組合、労働金庫、県信連、農協、信漁連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うちょ銀行のうちから指定してください。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ゆうちょ銀行の場合は、振込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店名・口座番号をご記入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口座名義人（カナ）欄には、通帳表紙裏にカナで記載されている口座名義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白や濁点も一文字としてそのまま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4pt;margin-top:18.55pt;width:316.45pt;height:10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【振替口座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金融機関は、銀行、信用金庫、信用組合、労働金庫、県信連、農協、信漁連、</w:t>
                      </w:r>
                    </w:p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ゆうちょ銀行のうちから指定してください。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ゆうちょ銀行の場合は、振込用</w:t>
                      </w:r>
                    </w:p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店名・口座番号をご記入ください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口座名義人（カナ）欄には、通帳表紙裏にカナで記載されている口座名義を、</w:t>
                      </w:r>
                    </w:p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白や濁点も一文字としてそのまま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32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38735</wp:posOffset>
                </wp:positionV>
                <wp:extent cx="1315085" cy="762635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3.05pt;width:103.45pt;height:6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035</wp:posOffset>
                </wp:positionH>
                <wp:positionV relativeFrom="paragraph">
                  <wp:posOffset>287020</wp:posOffset>
                </wp:positionV>
                <wp:extent cx="1752600" cy="4311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3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【提出先及び問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提出依頼を行った所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05pt;margin-top:22.6pt;width:137.95pt;height:3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【提出先及び問合わせ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提出依頼を行った所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drawing>
          <wp:inline distT="0" distB="0" distL="0" distR="0">
            <wp:extent cx="2798445" cy="340169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drawing>
          <wp:inline distT="0" distB="0" distL="0" distR="0">
            <wp:extent cx="2938780" cy="33712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6807835</wp:posOffset>
                </wp:positionV>
                <wp:extent cx="2543175" cy="457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【提出先及び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提出依頼を行った所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pt;margin-top:536.05pt;width:200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【提出先及び問い合わせ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提出依頼を行った所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sectPr>
      <w:type w:val="nextPage"/>
      <w:pgSz w:orient="landscape" w:w="23811" w:h="16838"/>
      <w:pgMar w:left="567" w:right="851" w:gutter="0" w:header="0" w:top="851" w:footer="0" w:bottom="567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saga.lg.jp/web/privacy/privacypolicy.html" TargetMode="External"/><Relationship Id="rId3" Type="http://schemas.openxmlformats.org/officeDocument/2006/relationships/hyperlink" Target="https://www.pref.saga.lg.jp/web/privacy/privacypolicy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7:00Z</dcterms:created>
  <dc:creator>佐賀県庁</dc:creator>
  <dc:description/>
  <cp:keywords/>
  <dc:language>en-US</dc:language>
  <cp:lastModifiedBy>野中　千紘（医務課）</cp:lastModifiedBy>
  <cp:lastPrinted>2020-02-10T16:00:00Z</cp:lastPrinted>
  <dcterms:modified xsi:type="dcterms:W3CDTF">2021-04-16T00:19:00Z</dcterms:modified>
  <cp:revision>3</cp:revision>
  <dc:subject/>
  <dc:title>財務事務に関する取扱要領様式第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