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27622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先：佐賀県健康福祉部　障害福祉課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精神保健福祉担当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：</w:t>
                            </w:r>
                            <w:r>
                              <w:rPr/>
                              <w:t>0952-25-7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：</w:t>
                            </w:r>
                            <w:r>
                              <w:rPr/>
                              <w:t>shougaifukushi@pref.s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75pt;mso-wrap-distance-left:9.05pt;mso-wrap-distance-right:9.05pt;mso-wrap-distance-top:0pt;mso-wrap-distance-bottom:0pt;margin-top:-9.75pt;mso-position-vertical-relative:text;margin-left:-27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付先：佐賀県健康福祉部　障害福祉課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精神保健福祉担当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：</w:t>
                      </w:r>
                      <w:r>
                        <w:rPr/>
                        <w:t>0952-25-7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：</w:t>
                      </w:r>
                      <w:r>
                        <w:rPr/>
                        <w:t>shougaifukushi@pref.s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「こころの健康づくり実行宣言」登録申請書</w:t>
      </w:r>
    </w:p>
    <w:p>
      <w:pPr>
        <w:pStyle w:val="Normal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佐賀県知事・佐賀労働局長　様</w:t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 xml:space="preserve">　　　　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・事業所名</w:t>
      </w:r>
    </w:p>
    <w:p>
      <w:pPr>
        <w:pStyle w:val="Normal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　　　　　　　　　　　　       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御住所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 （〒　　　　－　　　　）</w:t>
      </w:r>
    </w:p>
    <w:p>
      <w:pPr>
        <w:pStyle w:val="Normal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佐賀県　　　　　　　　　　　　　　　　　　　　　　　</w:t>
      </w:r>
    </w:p>
    <w:p>
      <w:pPr>
        <w:pStyle w:val="Normal"/>
        <w:spacing w:lineRule="exact" w:line="38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380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名　　　　　　　　　　　　　　　　　　</w:t>
      </w:r>
    </w:p>
    <w:p>
      <w:pPr>
        <w:pStyle w:val="Normal"/>
        <w:spacing w:lineRule="exact" w:line="38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38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私どもは、『 こころの健康づくり実行宣言 』の趣旨に賛同し、</w:t>
      </w:r>
    </w:p>
    <w:p>
      <w:pPr>
        <w:pStyle w:val="Normal"/>
        <w:spacing w:lineRule="exact" w:line="38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積極的に職場のメンタルヘルス対策を実施します。」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担当者名　　　　　　　　　　　　　　　　　　　　</w:t>
      </w:r>
    </w:p>
    <w:p>
      <w:pPr>
        <w:pStyle w:val="Normal"/>
        <w:ind w:left="25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  <w:u w:val="single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先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sz w:val="28"/>
          <w:szCs w:val="28"/>
          <w:u w:val="single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子メール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頂いた個人情報は、本事業以外の目的では、利用いたしません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37:00Z</dcterms:created>
  <dc:creator>佐賀県</dc:creator>
  <dc:description/>
  <cp:keywords/>
  <dc:language>en-US</dc:language>
  <cp:lastModifiedBy>松石　梨奈（障害福祉課）</cp:lastModifiedBy>
  <cp:lastPrinted>2014-12-09T13:28:00Z</cp:lastPrinted>
  <dcterms:modified xsi:type="dcterms:W3CDTF">2020-09-16T05:45:00Z</dcterms:modified>
  <cp:revision>8</cp:revision>
  <dc:subject/>
  <dc:title>メンタルヘルス実行宣言のペー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