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様式第１０号（第１２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簡易専用水道確認月報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　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保健福祉事務所長　様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firstLine="46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水道事業者名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簡易専用水道の新設等がありましたので、佐賀県簡易専用水道取扱要領第１２条第２項の規定により通知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63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992"/>
        <w:gridCol w:w="1772"/>
        <w:gridCol w:w="1772"/>
        <w:gridCol w:w="992"/>
        <w:gridCol w:w="992"/>
        <w:gridCol w:w="992"/>
        <w:gridCol w:w="1134"/>
      </w:tblGrid>
      <w:tr>
        <w:trPr>
          <w:trHeight w:val="87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把握し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新設変更廃止の別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場所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　置　者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・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用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受 水 槽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効容量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高置水槽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有効容量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備　考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16"/>
        <w:spacing w:lineRule="auto" w:line="24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16"/>
        <w:spacing w:lineRule="auto" w:line="24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9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4:00Z</dcterms:created>
  <dc:creator>佐賀県</dc:creator>
  <dc:description/>
  <cp:keywords/>
  <dc:language>en-US</dc:language>
  <cp:lastModifiedBy>吉原　崇晋（生活衛生課）</cp:lastModifiedBy>
  <cp:lastPrinted>2013-03-28T08:06:00Z</cp:lastPrinted>
  <dcterms:modified xsi:type="dcterms:W3CDTF">2019-12-17T07:32:00Z</dcterms:modified>
  <cp:revision>78</cp:revision>
  <dc:subject/>
  <dc:title>簡易専用水道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