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様式第５号（第５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現地確認報告書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年　　　月　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保健福祉事務所長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ind w:left="3360" w:firstLine="1442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検査員氏名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佐賀県簡易専用水道取扱要領第５条第２項の規定により、下記のとおり確認しましたので報告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96"/>
        <w:gridCol w:w="7043"/>
      </w:tblGrid>
      <w:tr>
        <w:trPr>
          <w:trHeight w:val="686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簡易専用水道の名称</w:t>
            </w:r>
          </w:p>
        </w:tc>
        <w:tc>
          <w:tcPr>
            <w:tcW w:w="70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2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簡易専用水道の所在地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施設の設置者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設置届出年月日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受水する水道事業名との</w:t>
            </w:r>
          </w:p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給水契約の状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施設の現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133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処理方針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</w:rPr>
        <w:t>（添付書類）・現地の写真　等</w:t>
      </w:r>
    </w:p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4:00Z</dcterms:created>
  <dc:creator>佐賀県</dc:creator>
  <dc:description/>
  <cp:keywords/>
  <dc:language>en-US</dc:language>
  <cp:lastModifiedBy>吉原　崇晋（生活衛生課）</cp:lastModifiedBy>
  <cp:lastPrinted>2013-03-28T08:05:00Z</cp:lastPrinted>
  <dcterms:modified xsi:type="dcterms:W3CDTF">2019-12-17T07:30:00Z</dcterms:modified>
  <cp:revision>78</cp:revision>
  <dc:subject/>
  <dc:title>簡易専用水道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