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薬剤師・登録販売者 の 雇用証明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下記のとおり、雇用していることを証します。</w:t>
      </w:r>
    </w:p>
    <w:p>
      <w:pPr>
        <w:pStyle w:val="Normal"/>
        <w:rPr/>
      </w:pPr>
      <w:r>
        <w:rPr>
          <w:szCs w:val="22"/>
        </w:rPr>
        <w:t>（※）いずれかを○で囲ん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9215" cy="752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584"/>
                              <w:gridCol w:w="1220"/>
                              <w:gridCol w:w="253"/>
                              <w:gridCol w:w="891"/>
                              <w:gridCol w:w="614"/>
                              <w:gridCol w:w="237"/>
                              <w:gridCol w:w="824"/>
                              <w:gridCol w:w="305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名称及び代表者の氏名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者の　氏　　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130"/>
                                            <w:kern w:val="0"/>
                                            <w:szCs w:val="22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Cs w:val="22"/>
                                    </w:rPr>
                                    <w:t>種別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薬剤師　・　登録販売者　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9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・平成・令和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勤　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状　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主と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勤務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店　　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曜～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当た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務時間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時間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　　・　非常勤</w:t>
                                  </w:r>
                                  <w:r>
                                    <w:rPr>
                                      <w:szCs w:val="22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他に勤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する店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曜～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当た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務時間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時間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　　・　非常勤</w:t>
                                  </w:r>
                                  <w:r>
                                    <w:rPr>
                                      <w:szCs w:val="22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他に勤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する店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曜～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曜日　　　時　　　分　～　　時　　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当た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務時間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　　時間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　　・　非常勤</w:t>
                                  </w:r>
                                  <w:r>
                                    <w:rPr>
                                      <w:szCs w:val="22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休　　日　　等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・日曜日　　・祝祭日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給　　　　　与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年俸・月給・日給・時給（※）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7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9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584"/>
                        <w:gridCol w:w="1220"/>
                        <w:gridCol w:w="253"/>
                        <w:gridCol w:w="891"/>
                        <w:gridCol w:w="614"/>
                        <w:gridCol w:w="237"/>
                        <w:gridCol w:w="824"/>
                        <w:gridCol w:w="305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01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.85pt;margin-top:10.15pt;width:87.7pt;height:31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0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0.5pt;margin-top:15.25pt;width:87.7pt;height:31.7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名称及び代表者の氏名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者の　氏　　名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130"/>
                                      <w:kern w:val="0"/>
                                      <w:szCs w:val="22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pacing w:val="0"/>
                                <w:kern w:val="0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Cs w:val="22"/>
                              </w:rPr>
                              <w:t>種別</w:t>
                            </w:r>
                            <w:r>
                              <w:rPr>
                                <w:spacing w:val="0"/>
                                <w:kern w:val="0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薬剤師　・　登録販売者　（※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9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9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・平成・令和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勤　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状　況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主と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勤務する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店　　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店舗名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曜～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週当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時間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時間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　　・　非常勤</w:t>
                            </w:r>
                            <w:r>
                              <w:rPr>
                                <w:szCs w:val="22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他に勤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する店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店舗名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曜～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週当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時間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時間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　　・　非常勤</w:t>
                            </w:r>
                            <w:r>
                              <w:rPr>
                                <w:szCs w:val="22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他に勤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する店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店舗名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曜～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曜日　　　時　　　分　～　　時　　分　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週当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時間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　　時間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　　・　非常勤</w:t>
                            </w:r>
                            <w:r>
                              <w:rPr>
                                <w:szCs w:val="22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休　　日　　等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・日曜日　　・祝祭日　　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給　　　　　与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年俸・月給・日給・時給（※）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7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28905</wp:posOffset>
                </wp:positionV>
                <wp:extent cx="1114425" cy="403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03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5pt;margin-top:10.15pt;width:87.7pt;height:3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3675</wp:posOffset>
                </wp:positionV>
                <wp:extent cx="1114425" cy="403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03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pt;margin-top:15.25pt;width:87.7pt;height:3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128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ゴシック;MS Gothic" w:hAnsi="ＭＳ ゴシック;MS Gothic" w:eastAsia="ＭＳ ゴシック;MS Gothic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1:00Z</dcterms:created>
  <dc:creator>佐賀県</dc:creator>
  <dc:description/>
  <cp:keywords/>
  <dc:language>en-US</dc:language>
  <cp:lastModifiedBy>土師　将裕（薬務課）</cp:lastModifiedBy>
  <cp:lastPrinted>2020-08-13T08:57:00Z</cp:lastPrinted>
  <dcterms:modified xsi:type="dcterms:W3CDTF">2021-07-30T05:49:00Z</dcterms:modified>
  <cp:revision>10</cp:revision>
  <dc:subject/>
  <dc:title>様式４</dc:title>
</cp:coreProperties>
</file>