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-33655</wp:posOffset>
                </wp:positionV>
                <wp:extent cx="165735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022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40"/>
                                <w:szCs w:val="40"/>
                              </w:rPr>
                              <w:t>法人登録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5pt;height:39.55pt;mso-wrap-distance-left:9.05pt;mso-wrap-distance-right:9.05pt;mso-wrap-distance-top:0pt;mso-wrap-distance-bottom:0pt;margin-top:-2.65pt;mso-position-vertical-relative:text;margin-left: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40"/>
                          <w:szCs w:val="40"/>
                        </w:rPr>
                        <w:t>法人登録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83" w:leader="none"/>
        </w:tabs>
        <w:rPr>
          <w:rFonts w:cs="ＭＳ 明朝;MS Mincho"/>
          <w:szCs w:val="18"/>
        </w:rPr>
      </w:pPr>
      <w:r>
        <w:rPr>
          <w:rFonts w:cs="ＭＳ 明朝;MS Mincho"/>
          <w:szCs w:val="18"/>
        </w:rPr>
        <w:tab/>
      </w:r>
    </w:p>
    <w:p>
      <w:pPr>
        <w:pStyle w:val="Normal"/>
        <w:jc w:val="center"/>
        <w:rPr/>
      </w:pPr>
      <w:r>
        <w:rPr>
          <w:sz w:val="28"/>
        </w:rPr>
        <w:t>口　座　振　替　申　出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債権債務者登録申出書）</w:t>
      </w:r>
    </w:p>
    <w:p>
      <w:pPr>
        <w:pStyle w:val="Normal"/>
        <w:jc w:val="right"/>
        <w:rPr>
          <w:rFonts w:cs="ＭＳ 明朝;MS Mincho"/>
          <w:szCs w:val="18"/>
        </w:rPr>
      </w:pPr>
      <w:r>
        <w:rPr>
          <w:rFonts w:cs="ＭＳ 明朝;MS Mincho"/>
          <w:szCs w:val="18"/>
        </w:rPr>
        <w:t>年　　月　　日</w:t>
      </w:r>
    </w:p>
    <w:p>
      <w:pPr>
        <w:pStyle w:val="Normal"/>
        <w:rPr>
          <w:rFonts w:cs="ＭＳ 明朝;MS Mincho"/>
          <w:szCs w:val="18"/>
        </w:rPr>
      </w:pPr>
      <w:r>
        <w:rPr>
          <w:rFonts w:cs="ＭＳ 明朝;MS Mincho"/>
          <w:szCs w:val="18"/>
        </w:rPr>
      </w:r>
    </w:p>
    <w:p>
      <w:pPr>
        <w:pStyle w:val="Normal"/>
        <w:ind w:firstLine="181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sz w:val="20"/>
        </w:rPr>
        <w:t>佐賀県知事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96545</wp:posOffset>
                </wp:positionV>
                <wp:extent cx="6756400" cy="7700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770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4"/>
                              <w:gridCol w:w="172"/>
                              <w:gridCol w:w="123"/>
                              <w:gridCol w:w="286"/>
                              <w:gridCol w:w="69"/>
                              <w:gridCol w:w="234"/>
                              <w:gridCol w:w="303"/>
                              <w:gridCol w:w="113"/>
                              <w:gridCol w:w="206"/>
                              <w:gridCol w:w="129"/>
                              <w:gridCol w:w="191"/>
                              <w:gridCol w:w="146"/>
                              <w:gridCol w:w="178"/>
                              <w:gridCol w:w="158"/>
                              <w:gridCol w:w="146"/>
                              <w:gridCol w:w="188"/>
                              <w:gridCol w:w="116"/>
                              <w:gridCol w:w="219"/>
                              <w:gridCol w:w="85"/>
                              <w:gridCol w:w="250"/>
                              <w:gridCol w:w="70"/>
                              <w:gridCol w:w="282"/>
                              <w:gridCol w:w="38"/>
                              <w:gridCol w:w="15"/>
                              <w:gridCol w:w="168"/>
                              <w:gridCol w:w="137"/>
                              <w:gridCol w:w="124"/>
                              <w:gridCol w:w="37"/>
                              <w:gridCol w:w="159"/>
                              <w:gridCol w:w="142"/>
                              <w:gridCol w:w="178"/>
                              <w:gridCol w:w="107"/>
                              <w:gridCol w:w="213"/>
                              <w:gridCol w:w="55"/>
                              <w:gridCol w:w="243"/>
                              <w:gridCol w:w="25"/>
                              <w:gridCol w:w="300"/>
                              <w:gridCol w:w="326"/>
                              <w:gridCol w:w="285"/>
                              <w:gridCol w:w="19"/>
                              <w:gridCol w:w="266"/>
                              <w:gridCol w:w="54"/>
                              <w:gridCol w:w="247"/>
                              <w:gridCol w:w="73"/>
                              <w:gridCol w:w="195"/>
                              <w:gridCol w:w="109"/>
                              <w:gridCol w:w="55"/>
                              <w:gridCol w:w="104"/>
                              <w:gridCol w:w="161"/>
                              <w:gridCol w:w="31"/>
                              <w:gridCol w:w="151"/>
                              <w:gridCol w:w="106"/>
                              <w:gridCol w:w="320"/>
                              <w:gridCol w:w="320"/>
                              <w:gridCol w:w="304"/>
                              <w:gridCol w:w="320"/>
                              <w:gridCol w:w="535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354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申請区分（○で囲む）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債権債務者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変更時のみ記入）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gridSpan w:val="2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法人番号（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桁）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35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１：新規　　２：変更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04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06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18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18"/>
                                      <w:u w:val="wav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</w:rPr>
                                    <w:t>【申 出 者】</w:t>
                                  </w:r>
                                </w:p>
                              </w:tc>
                              <w:tc>
                                <w:tcPr>
                                  <w:tcW w:w="8936" w:type="dxa"/>
                                  <w:gridSpan w:val="52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  <w:u w:val="wave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  <w:u w:val="wave"/>
                                    </w:rPr>
                                    <w:t>個人事業主の方は、「個人登録用」様式をご利用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カ　　ナ</w:t>
                                  </w:r>
                                </w:p>
                              </w:tc>
                              <w:tc>
                                <w:tcPr>
                                  <w:tcW w:w="9414" w:type="dxa"/>
                                  <w:gridSpan w:val="5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6"/>
                                      <w:kern w:val="0"/>
                                    </w:rPr>
                                    <w:t>法人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9414" w:type="dxa"/>
                                  <w:gridSpan w:val="5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0640" w:type="dxa"/>
                                  <w:gridSpan w:val="5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26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kern w:val="0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6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gridSpan w:val="2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〒　　　　　　　　　―　　　　　　　　　</w:t>
                                  </w:r>
                                </w:p>
                              </w:tc>
                              <w:tc>
                                <w:tcPr>
                                  <w:tcW w:w="5869" w:type="dxa"/>
                                  <w:gridSpan w:val="3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4" w:type="dxa"/>
                                  <w:gridSpan w:val="5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電　　話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―　　　　　　―　　　　　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―　　　　　　―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640" w:type="dxa"/>
                                  <w:gridSpan w:val="57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</w:rPr>
                                    <w:t>【振替口座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9586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Cs w:val="18"/>
                                    </w:rPr>
                                    <w:t>　　　　　　　　　　　　　　　　　銀行　　　　　　　　　　　　　　　　　　支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18"/>
                                    </w:rPr>
                                    <w:t>　　　　　　　　　　　　　　　　（　　　　）　　　　　　　　　　　　　　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4"/>
                                      <w:kern w:val="0"/>
                                    </w:rPr>
                                    <w:t>預金種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kern w:val="0"/>
                                    </w:rPr>
                                    <w:t>別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(○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で囲む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79" w:type="dxa"/>
                                  <w:gridSpan w:val="4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2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１：普通預金（総合口座を含む）　　　２：当座預金　　　　３：納税準備預金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口　座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9" w:type="dxa"/>
                                  <w:gridSpan w:val="4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口座名義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</w:rPr>
                                    <w:t>（カナ）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0640" w:type="dxa"/>
                                  <w:gridSpan w:val="57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9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Cs w:val="18"/>
                                      <w:u w:val="wave"/>
                                    </w:rPr>
                                    <w:t>振替口座通帳の口座名義人（カナ）が表記されているページ（表紙裏面等）を確認の上、ご記入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10640" w:type="dxa"/>
                                  <w:gridSpan w:val="5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</w:rPr>
                                    <w:t>【工事前払金振替口座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9586" w:type="dxa"/>
                                  <w:gridSpan w:val="5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　　　　　　　　　　　銀行　　　　　　　　　　　　　　　　　　支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　　　　　　　　　　（　　　　）　　　　　　　　　　　　　　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4"/>
                                      <w:kern w:val="0"/>
                                    </w:rPr>
                                    <w:t>預金種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kern w:val="0"/>
                                    </w:rPr>
                                    <w:t>別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(○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で囲む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79" w:type="dxa"/>
                                  <w:gridSpan w:val="4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2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１：普通預金（総合口座を含む）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口　座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9" w:type="dxa"/>
                                  <w:gridSpan w:val="4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口座名義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</w:rPr>
                                    <w:t>（カナ）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640" w:type="dxa"/>
                                  <w:gridSpan w:val="57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9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Cs w:val="18"/>
                                      <w:u w:val="wave"/>
                                    </w:rPr>
                                    <w:t>振替口座通帳の口座名義人（カナ）が表記されているページ（表紙裏面等）を確認の上、ご記入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288" w:type="dxa"/>
                                  <w:gridSpan w:val="4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18"/>
                                    </w:rPr>
                                    <w:t>１．口座振替申出書の有効期限は申出日の属する年度とし、特別な事情がない限り年度ごとに自動更新され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2" w:hanging="322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２．お預かりした個人情報は、適正な事務処理のためにのみ使い、ご本人の承諾なしに第三者に提供すること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2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ありません。詳しくは、佐賀県プライバシーポリシーをご参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2" w:hanging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https://www.pref.saga.lg.jp/web/privacy/privacypolicy.html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1" w:hanging="161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8288" w:type="dxa"/>
                                  <w:gridSpan w:val="4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1" w:hanging="161"/>
                                    <w:rPr>
                                      <w:rFonts w:cs="ＭＳ 明朝;MS Minch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所属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200" w:type="dxa"/>
                                  <w:gridSpan w:val="2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ＭＳ 明朝;MS Mincho"/>
                                      <w:b/>
                                      <w:b/>
                                      <w:szCs w:val="18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Cs w:val="18"/>
                                      <w:u w:val="wave"/>
                                    </w:rPr>
                                    <w:t>↓</w:t>
                                  </w:r>
                                  <w:r>
                                    <w:rPr>
                                      <w:rFonts w:cs="ＭＳ 明朝;MS Mincho"/>
                                      <w:b/>
                                      <w:szCs w:val="18"/>
                                      <w:u w:val="wave"/>
                                    </w:rPr>
                                    <w:t>この申出書を記入されたご担当者の連絡先をご記入ください。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23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ＭＳ 明朝;MS Mincho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18"/>
                                      <w:u w:val="single"/>
                                    </w:rPr>
                                    <w:t>〔受付所属〕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ＭＳ 明朝;MS Mincho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18"/>
                                      <w:u w:val="single"/>
                                    </w:rPr>
                                    <w:t>〔</w:t>
                                  </w:r>
                                  <w:r>
                                    <w:rPr>
                                      <w:rFonts w:cs="ＭＳ 明朝;MS Mincho"/>
                                      <w:spacing w:val="26"/>
                                      <w:kern w:val="0"/>
                                      <w:szCs w:val="18"/>
                                      <w:u w:val="single"/>
                                    </w:rPr>
                                    <w:t>担当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8"/>
                                      <w:u w:val="single"/>
                                    </w:rPr>
                                    <w:t>者</w:t>
                                  </w:r>
                                  <w:r>
                                    <w:rPr>
                                      <w:rFonts w:cs="ＭＳ 明朝;MS Mincho"/>
                                      <w:szCs w:val="18"/>
                                      <w:u w:val="single"/>
                                    </w:rPr>
                                    <w:t>〕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ＭＳ 明朝;MS Mincho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18"/>
                                      <w:u w:val="single"/>
                                    </w:rPr>
                                    <w:t>〔</w:t>
                                  </w:r>
                                  <w:r>
                                    <w:rPr>
                                      <w:rFonts w:cs="ＭＳ 明朝;MS Mincho"/>
                                      <w:spacing w:val="26"/>
                                      <w:kern w:val="0"/>
                                      <w:szCs w:val="18"/>
                                      <w:u w:val="single"/>
                                    </w:rPr>
                                    <w:t>連絡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8"/>
                                      <w:u w:val="single"/>
                                    </w:rPr>
                                    <w:t>先</w:t>
                                  </w:r>
                                  <w:r>
                                    <w:rPr>
                                      <w:rFonts w:cs="ＭＳ 明朝;MS Mincho"/>
                                      <w:szCs w:val="18"/>
                                      <w:u w:val="single"/>
                                    </w:rPr>
                                    <w:t>〕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6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18"/>
                                    </w:rPr>
                                    <w:t>担当部署・氏名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cs="ＭＳ 明朝;MS Mincho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Cs w:val="18"/>
                                    </w:rPr>
                                    <w:t>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2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  <w:b/>
                                      <w:b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68"/>
                                      <w:kern w:val="0"/>
                                      <w:szCs w:val="18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ＭＳ 明朝;MS Mincho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Cs w:val="18"/>
                                    </w:rPr>
                                    <w:t>　　　　　－　　　　　－　　　　　　　　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2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  <w:b/>
                                      <w:b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606.35pt;mso-wrap-distance-left:7.1pt;mso-wrap-distance-right:7.1pt;mso-wrap-distance-top:0pt;mso-wrap-distance-bottom:0pt;margin-top:23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6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4"/>
                        <w:gridCol w:w="172"/>
                        <w:gridCol w:w="123"/>
                        <w:gridCol w:w="286"/>
                        <w:gridCol w:w="69"/>
                        <w:gridCol w:w="234"/>
                        <w:gridCol w:w="303"/>
                        <w:gridCol w:w="113"/>
                        <w:gridCol w:w="206"/>
                        <w:gridCol w:w="129"/>
                        <w:gridCol w:w="191"/>
                        <w:gridCol w:w="146"/>
                        <w:gridCol w:w="178"/>
                        <w:gridCol w:w="158"/>
                        <w:gridCol w:w="146"/>
                        <w:gridCol w:w="188"/>
                        <w:gridCol w:w="116"/>
                        <w:gridCol w:w="219"/>
                        <w:gridCol w:w="85"/>
                        <w:gridCol w:w="250"/>
                        <w:gridCol w:w="70"/>
                        <w:gridCol w:w="282"/>
                        <w:gridCol w:w="38"/>
                        <w:gridCol w:w="15"/>
                        <w:gridCol w:w="168"/>
                        <w:gridCol w:w="137"/>
                        <w:gridCol w:w="124"/>
                        <w:gridCol w:w="37"/>
                        <w:gridCol w:w="159"/>
                        <w:gridCol w:w="142"/>
                        <w:gridCol w:w="178"/>
                        <w:gridCol w:w="107"/>
                        <w:gridCol w:w="213"/>
                        <w:gridCol w:w="55"/>
                        <w:gridCol w:w="243"/>
                        <w:gridCol w:w="25"/>
                        <w:gridCol w:w="300"/>
                        <w:gridCol w:w="326"/>
                        <w:gridCol w:w="285"/>
                        <w:gridCol w:w="19"/>
                        <w:gridCol w:w="266"/>
                        <w:gridCol w:w="54"/>
                        <w:gridCol w:w="247"/>
                        <w:gridCol w:w="73"/>
                        <w:gridCol w:w="195"/>
                        <w:gridCol w:w="109"/>
                        <w:gridCol w:w="55"/>
                        <w:gridCol w:w="104"/>
                        <w:gridCol w:w="161"/>
                        <w:gridCol w:w="31"/>
                        <w:gridCol w:w="151"/>
                        <w:gridCol w:w="106"/>
                        <w:gridCol w:w="320"/>
                        <w:gridCol w:w="320"/>
                        <w:gridCol w:w="304"/>
                        <w:gridCol w:w="320"/>
                        <w:gridCol w:w="535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2354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申請区分（○で囲む）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債権債務者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変更時のみ記入）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96" w:type="dxa"/>
                            <w:gridSpan w:val="2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法人番号（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桁）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354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１：新規　　２：変更</w:t>
                            </w:r>
                          </w:p>
                        </w:tc>
                        <w:tc>
                          <w:tcPr>
                            <w:tcW w:w="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gridSpan w:val="3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704" w:type="dxa"/>
                            <w:gridSpan w:val="5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306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18"/>
                                <w:u w:val="wav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18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【申 出 者】</w:t>
                            </w:r>
                          </w:p>
                        </w:tc>
                        <w:tc>
                          <w:tcPr>
                            <w:tcW w:w="8936" w:type="dxa"/>
                            <w:gridSpan w:val="52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  <w:u w:val="wave"/>
                              </w:rPr>
                              <w:t>個人事業主の方は、「個人登録用」様式をご利用ください。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カ　　ナ</w:t>
                            </w:r>
                          </w:p>
                        </w:tc>
                        <w:tc>
                          <w:tcPr>
                            <w:tcW w:w="9414" w:type="dxa"/>
                            <w:gridSpan w:val="55"/>
                            <w:tcBorders>
                              <w:top w:val="single" w:sz="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226" w:type="dxa"/>
                            <w:gridSpan w:val="2"/>
                            <w:tcBorders>
                              <w:top w:val="dash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26"/>
                                <w:kern w:val="0"/>
                              </w:rPr>
                              <w:t>法人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及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9414" w:type="dxa"/>
                            <w:gridSpan w:val="5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0640" w:type="dxa"/>
                            <w:gridSpan w:val="5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26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kern w:val="0"/>
                              </w:rPr>
                              <w:t>地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】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2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26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3545" w:type="dxa"/>
                            <w:gridSpan w:val="22"/>
                            <w:tcBorders>
                              <w:top w:val="single" w:sz="8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〒　　　　　　　　　―　　　　　　　　　</w:t>
                            </w:r>
                          </w:p>
                        </w:tc>
                        <w:tc>
                          <w:tcPr>
                            <w:tcW w:w="5869" w:type="dxa"/>
                            <w:gridSpan w:val="3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22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9414" w:type="dxa"/>
                            <w:gridSpan w:val="55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電　　話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―　　　　　　―　　　　　　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4306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　　　　　　―　　　　　　―　　　　　　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0640" w:type="dxa"/>
                            <w:gridSpan w:val="57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【振替口座】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1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9586" w:type="dxa"/>
                            <w:gridSpan w:val="5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Cs w:val="18"/>
                              </w:rPr>
                              <w:t>　　　　　　　　　　　　　　　　　銀行　　　　　　　　　　　　　　　　　　支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zCs w:val="18"/>
                              </w:rPr>
                              <w:t>　　　　　　　　　　　　　　　　（　　　　）　　　　　　　　　　　　　　　所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pacing w:val="14"/>
                                <w:kern w:val="0"/>
                              </w:rPr>
                              <w:t>預金種</w:t>
                            </w:r>
                            <w:r>
                              <w:rPr>
                                <w:rFonts w:cs="ＭＳ 明朝;MS Mincho"/>
                                <w:spacing w:val="1"/>
                                <w:kern w:val="0"/>
                              </w:rPr>
                              <w:t>別</w:t>
                            </w:r>
                            <w:r>
                              <w:rPr>
                                <w:rFonts w:cs="ＭＳ 明朝;MS Mincho"/>
                              </w:rPr>
                              <w:t>(○</w:t>
                            </w:r>
                            <w:r>
                              <w:rPr>
                                <w:rFonts w:cs="ＭＳ 明朝;MS Mincho"/>
                              </w:rPr>
                              <w:t>で囲む</w:t>
                            </w:r>
                            <w:r>
                              <w:rPr>
                                <w:rFonts w:cs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79" w:type="dxa"/>
                            <w:gridSpan w:val="4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１：普通預金（総合口座を含む）　　　２：当座預金　　　　３：納税準備預金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口　座　番　号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179" w:type="dxa"/>
                            <w:gridSpan w:val="4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口座名義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</w:rPr>
                              <w:t>（カナ）</w:t>
                            </w:r>
                          </w:p>
                        </w:tc>
                        <w:tc>
                          <w:tcPr>
                            <w:tcW w:w="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10640" w:type="dxa"/>
                            <w:gridSpan w:val="57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9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Cs w:val="18"/>
                                <w:u w:val="wave"/>
                              </w:rPr>
                              <w:t>振替口座通帳の口座名義人（カナ）が表記されているページ（表紙裏面等）を確認の上、ご記入ください。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10640" w:type="dxa"/>
                            <w:gridSpan w:val="57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【工事前払金振替口座】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0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9586" w:type="dxa"/>
                            <w:gridSpan w:val="5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　　　　　　　　　銀行　　　　　　　　　　　　　　　　　　支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　　　　　　　　（　　　　）　　　　　　　　　　　　　　　所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pacing w:val="14"/>
                                <w:kern w:val="0"/>
                              </w:rPr>
                              <w:t>預金種</w:t>
                            </w:r>
                            <w:r>
                              <w:rPr>
                                <w:rFonts w:cs="ＭＳ 明朝;MS Mincho"/>
                                <w:spacing w:val="1"/>
                                <w:kern w:val="0"/>
                              </w:rPr>
                              <w:t>別</w:t>
                            </w:r>
                            <w:r>
                              <w:rPr>
                                <w:rFonts w:cs="ＭＳ 明朝;MS Mincho"/>
                              </w:rPr>
                              <w:t>(○</w:t>
                            </w:r>
                            <w:r>
                              <w:rPr>
                                <w:rFonts w:cs="ＭＳ 明朝;MS Mincho"/>
                              </w:rPr>
                              <w:t>で囲む</w:t>
                            </w:r>
                            <w:r>
                              <w:rPr>
                                <w:rFonts w:cs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79" w:type="dxa"/>
                            <w:gridSpan w:val="4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１：普通預金（総合口座を含む）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口　座　番　号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7179" w:type="dxa"/>
                            <w:gridSpan w:val="4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口座名義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</w:rPr>
                              <w:t>（カナ）</w:t>
                            </w:r>
                          </w:p>
                        </w:tc>
                        <w:tc>
                          <w:tcPr>
                            <w:tcW w:w="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640" w:type="dxa"/>
                            <w:gridSpan w:val="57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9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zCs w:val="18"/>
                                <w:u w:val="wave"/>
                              </w:rPr>
                              <w:t>振替口座通帳の口座名義人（カナ）が表記されているページ（表紙裏面等）を確認の上、ご記入ください。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8288" w:type="dxa"/>
                            <w:gridSpan w:val="4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Cs w:val="18"/>
                              </w:rPr>
                              <w:t>１．口座振替申出書の有効期限は申出日の属する年度とし、特別な事情がない限り年度ごとに自動更新されます。</w:t>
                            </w:r>
                          </w:p>
                          <w:p>
                            <w:pPr>
                              <w:pStyle w:val="Normal"/>
                              <w:ind w:left="322" w:hanging="322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２．お預かりした個人情報は、適正な事務処理のためにのみ使い、ご本人の承諾なしに第三者に提供することは</w:t>
                            </w:r>
                          </w:p>
                          <w:p>
                            <w:pPr>
                              <w:pStyle w:val="Normal"/>
                              <w:ind w:left="322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ありません。詳しくは、佐賀県プライバシーポリシーをご参照ください。</w:t>
                            </w:r>
                          </w:p>
                          <w:p>
                            <w:pPr>
                              <w:pStyle w:val="Normal"/>
                              <w:ind w:left="322" w:hanging="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</w:rPr>
                              <w:t>https://www.pref.saga.lg.jp/web/privacy/privacypolicy.html</w:t>
                            </w:r>
                            <w:r>
                              <w:rPr>
                                <w:rFonts w:cs="ＭＳ 明朝;MS Mincho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61" w:hanging="161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8288" w:type="dxa"/>
                            <w:gridSpan w:val="4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61" w:hanging="161"/>
                              <w:rPr>
                                <w:rFonts w:cs="ＭＳ 明朝;MS Mincho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所属受付印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5200" w:type="dxa"/>
                            <w:gridSpan w:val="2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ＭＳ 明朝;MS Mincho"/>
                                <w:b/>
                                <w:b/>
                                <w:szCs w:val="18"/>
                                <w:u w:val="wave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Cs w:val="18"/>
                                <w:u w:val="wave"/>
                              </w:rPr>
                              <w:t>↓</w:t>
                            </w:r>
                            <w:r>
                              <w:rPr>
                                <w:rFonts w:cs="ＭＳ 明朝;MS Mincho"/>
                                <w:b/>
                                <w:szCs w:val="18"/>
                                <w:u w:val="wave"/>
                              </w:rPr>
                              <w:t>この申出書を記入されたご担当者の連絡先をご記入ください。</w:t>
                            </w:r>
                          </w:p>
                        </w:tc>
                        <w:tc>
                          <w:tcPr>
                            <w:tcW w:w="3384" w:type="dxa"/>
                            <w:gridSpan w:val="23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ＭＳ 明朝;MS Mincho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zCs w:val="18"/>
                                <w:u w:val="single"/>
                              </w:rPr>
                              <w:t>〔受付所属〕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ＭＳ 明朝;MS Mincho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zCs w:val="18"/>
                                <w:u w:val="single"/>
                              </w:rPr>
                              <w:t>〔</w:t>
                            </w:r>
                            <w:r>
                              <w:rPr>
                                <w:rFonts w:cs="ＭＳ 明朝;MS Mincho"/>
                                <w:spacing w:val="26"/>
                                <w:kern w:val="0"/>
                                <w:szCs w:val="18"/>
                                <w:u w:val="single"/>
                              </w:rPr>
                              <w:t>担当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18"/>
                                <w:u w:val="single"/>
                              </w:rPr>
                              <w:t>者</w:t>
                            </w:r>
                            <w:r>
                              <w:rPr>
                                <w:rFonts w:cs="ＭＳ 明朝;MS Mincho"/>
                                <w:szCs w:val="18"/>
                                <w:u w:val="single"/>
                              </w:rPr>
                              <w:t>〕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ＭＳ 明朝;MS Mincho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zCs w:val="18"/>
                                <w:u w:val="single"/>
                              </w:rPr>
                              <w:t>〔</w:t>
                            </w:r>
                            <w:r>
                              <w:rPr>
                                <w:rFonts w:cs="ＭＳ 明朝;MS Mincho"/>
                                <w:spacing w:val="26"/>
                                <w:kern w:val="0"/>
                                <w:szCs w:val="18"/>
                                <w:u w:val="single"/>
                              </w:rPr>
                              <w:t>連絡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18"/>
                                <w:u w:val="single"/>
                              </w:rPr>
                              <w:t>先</w:t>
                            </w:r>
                            <w:r>
                              <w:rPr>
                                <w:rFonts w:cs="ＭＳ 明朝;MS Mincho"/>
                                <w:szCs w:val="18"/>
                                <w:u w:val="single"/>
                              </w:rPr>
                              <w:t>〕　　　　　　　　　　　　　　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6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ＭＳ 明朝;MS Mincho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Cs w:val="18"/>
                              </w:rPr>
                              <w:t>担当部署・氏名</w:t>
                            </w:r>
                          </w:p>
                        </w:tc>
                        <w:tc>
                          <w:tcPr>
                            <w:tcW w:w="3565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cs="ＭＳ 明朝;MS Mincho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Cs w:val="18"/>
                              </w:rPr>
                              <w:t>　　　　　　　　　　　　　　　　　　　　</w:t>
                            </w:r>
                          </w:p>
                        </w:tc>
                        <w:tc>
                          <w:tcPr>
                            <w:tcW w:w="3384" w:type="dxa"/>
                            <w:gridSpan w:val="23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  <w:b/>
                                <w:b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ＭＳ 明朝;MS Mincho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68"/>
                                <w:kern w:val="0"/>
                                <w:szCs w:val="18"/>
                              </w:rPr>
                              <w:t>電話番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65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ＭＳ 明朝;MS Mincho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Cs w:val="18"/>
                              </w:rPr>
                              <w:t>　　　　　－　　　　　－　　　　　　　　</w:t>
                            </w:r>
                          </w:p>
                        </w:tc>
                        <w:tc>
                          <w:tcPr>
                            <w:tcW w:w="3384" w:type="dxa"/>
                            <w:gridSpan w:val="23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  <w:b/>
                                <w:b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0"/>
      <w:pgNumType w:fmt="decimal"/>
      <w:formProt w:val="false"/>
      <w:textDirection w:val="lrTb"/>
      <w:docGrid w:type="linesAndChars" w:linePitch="24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0:57:00Z</dcterms:created>
  <dc:creator>佐賀県庁</dc:creator>
  <dc:description/>
  <cp:keywords/>
  <dc:language>en-US</dc:language>
  <cp:lastModifiedBy>秋月　洋輔（税政課）</cp:lastModifiedBy>
  <cp:lastPrinted>2015-11-24T15:04:00Z</cp:lastPrinted>
  <dcterms:modified xsi:type="dcterms:W3CDTF">2021-06-21T01:38:00Z</dcterms:modified>
  <cp:revision>3</cp:revision>
  <dc:subject/>
  <dc:title>財務事務に関する取扱要領様式第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