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6040</wp:posOffset>
                </wp:positionV>
                <wp:extent cx="169354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4"/>
                                <w:szCs w:val="44"/>
                              </w:rPr>
                              <w:t>個人登録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34.4pt;mso-wrap-distance-left:9.05pt;mso-wrap-distance-right:9.05pt;mso-wrap-distance-top:0pt;mso-wrap-distance-bottom:0pt;margin-top:-5.2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4"/>
                          <w:szCs w:val="44"/>
                        </w:rPr>
                        <w:t>個人登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18"/>
        </w:rPr>
      </w:pPr>
      <w:r>
        <w:rPr>
          <w:rFonts w:eastAsia="ＭＳ Ｐ明朝" w:cs="ＭＳ Ｐ明朝" w:ascii="ＭＳ Ｐ明朝" w:hAnsi="ＭＳ Ｐ明朝"/>
          <w:sz w:val="21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口　座　振　替　申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債権債務者登録申出書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</w:t>
      </w:r>
    </w:p>
    <w:p>
      <w:pPr>
        <w:pStyle w:val="Normal"/>
        <w:ind w:firstLine="18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佐賀県知事　　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66160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"/>
                              <w:gridCol w:w="302"/>
                              <w:gridCol w:w="281"/>
                              <w:gridCol w:w="161"/>
                              <w:gridCol w:w="142"/>
                              <w:gridCol w:w="304"/>
                              <w:gridCol w:w="116"/>
                              <w:gridCol w:w="204"/>
                              <w:gridCol w:w="131"/>
                              <w:gridCol w:w="189"/>
                              <w:gridCol w:w="148"/>
                              <w:gridCol w:w="172"/>
                              <w:gridCol w:w="164"/>
                              <w:gridCol w:w="140"/>
                              <w:gridCol w:w="194"/>
                              <w:gridCol w:w="110"/>
                              <w:gridCol w:w="225"/>
                              <w:gridCol w:w="79"/>
                              <w:gridCol w:w="256"/>
                              <w:gridCol w:w="64"/>
                              <w:gridCol w:w="197"/>
                              <w:gridCol w:w="91"/>
                              <w:gridCol w:w="32"/>
                              <w:gridCol w:w="303"/>
                              <w:gridCol w:w="17"/>
                              <w:gridCol w:w="320"/>
                              <w:gridCol w:w="320"/>
                              <w:gridCol w:w="320"/>
                              <w:gridCol w:w="288"/>
                              <w:gridCol w:w="10"/>
                              <w:gridCol w:w="310"/>
                              <w:gridCol w:w="320"/>
                              <w:gridCol w:w="304"/>
                              <w:gridCol w:w="320"/>
                              <w:gridCol w:w="164"/>
                              <w:gridCol w:w="156"/>
                              <w:gridCol w:w="304"/>
                              <w:gridCol w:w="249"/>
                              <w:gridCol w:w="71"/>
                              <w:gridCol w:w="70"/>
                              <w:gridCol w:w="218"/>
                              <w:gridCol w:w="320"/>
                              <w:gridCol w:w="320"/>
                              <w:gridCol w:w="304"/>
                              <w:gridCol w:w="320"/>
                              <w:gridCol w:w="33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6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区分（○で囲む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債権債務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変更時にのみ記入）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：新規　　２：変更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604" w:type="dxa"/>
                                  <w:gridSpan w:val="41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申 出 者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　　ナ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</w:rPr>
                                    <w:t>個人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屋号・代表者氏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8604" w:type="dxa"/>
                                  <w:gridSpan w:val="4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9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18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  <w:u w:val="wave"/>
                                    </w:rPr>
                                    <w:t>個人事業主の方は、屋号も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住　　所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　　　　　　　　　―　　　　　　　　　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9" w:type="dxa"/>
                                  <w:gridSpan w:val="4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―　　　　　　　　　―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4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　　　　　　　　銀行　　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3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：普通預金（総合口座を含む）　　　２：当座預金　　　　３：納税準備預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3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．口座振替申出書の有効期限は申出日の属する年度とし、特別な事情がない限り年度ごとに自動更新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．お預かりした個人情報は、適正な事務処理のためのみに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詳しくは、佐賀県プライバシーポリシーをご参照ください。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ttps://www.pref.saga.lg.jp/web/privacy/privacypolicy.htm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419" w:type="dxa"/>
                                  <w:gridSpan w:val="4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9"/>
                                      <w:szCs w:val="19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9"/>
                                      <w:szCs w:val="19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506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受付所属〕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u w:val="single"/>
                                    </w:rPr>
                                    <w:t>者</w:t>
                                  </w: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〕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u w:val="single"/>
                                    </w:rPr>
                                    <w:t>先</w:t>
                                  </w: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〕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.65pt;mso-wrap-distance-left:7.1pt;mso-wrap-distance-right:7.1pt;mso-wrap-distance-top:0pt;mso-wrap-distance-bottom:0pt;margin-top:2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"/>
                        <w:gridCol w:w="302"/>
                        <w:gridCol w:w="281"/>
                        <w:gridCol w:w="161"/>
                        <w:gridCol w:w="142"/>
                        <w:gridCol w:w="304"/>
                        <w:gridCol w:w="116"/>
                        <w:gridCol w:w="204"/>
                        <w:gridCol w:w="131"/>
                        <w:gridCol w:w="189"/>
                        <w:gridCol w:w="148"/>
                        <w:gridCol w:w="172"/>
                        <w:gridCol w:w="164"/>
                        <w:gridCol w:w="140"/>
                        <w:gridCol w:w="194"/>
                        <w:gridCol w:w="110"/>
                        <w:gridCol w:w="225"/>
                        <w:gridCol w:w="79"/>
                        <w:gridCol w:w="256"/>
                        <w:gridCol w:w="64"/>
                        <w:gridCol w:w="197"/>
                        <w:gridCol w:w="91"/>
                        <w:gridCol w:w="32"/>
                        <w:gridCol w:w="303"/>
                        <w:gridCol w:w="17"/>
                        <w:gridCol w:w="320"/>
                        <w:gridCol w:w="320"/>
                        <w:gridCol w:w="320"/>
                        <w:gridCol w:w="288"/>
                        <w:gridCol w:w="10"/>
                        <w:gridCol w:w="310"/>
                        <w:gridCol w:w="320"/>
                        <w:gridCol w:w="304"/>
                        <w:gridCol w:w="320"/>
                        <w:gridCol w:w="164"/>
                        <w:gridCol w:w="156"/>
                        <w:gridCol w:w="304"/>
                        <w:gridCol w:w="249"/>
                        <w:gridCol w:w="71"/>
                        <w:gridCol w:w="70"/>
                        <w:gridCol w:w="218"/>
                        <w:gridCol w:w="320"/>
                        <w:gridCol w:w="320"/>
                        <w:gridCol w:w="304"/>
                        <w:gridCol w:w="320"/>
                        <w:gridCol w:w="33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6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区分（○で囲む）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債権債務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変更時にのみ記入）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18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6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：新規　　２：変更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18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604" w:type="dxa"/>
                            <w:gridSpan w:val="41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申 出 者】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　　ナ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6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00" w:type="dxa"/>
                            <w:gridSpan w:val="5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</w:rPr>
                              <w:t>個人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屋号・代表者氏名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8604" w:type="dxa"/>
                            <w:gridSpan w:val="4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9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u w:val="wave"/>
                              </w:rPr>
                              <w:t>個人事業主の方は、屋号も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住　　所】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21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　　　　　　　　　―　　　　　　　　　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2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69" w:type="dxa"/>
                            <w:gridSpan w:val="4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―　　　　　　　　　―　　　　　　　　　　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419" w:type="dxa"/>
                            <w:gridSpan w:val="4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振替口座】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363" w:type="dxa"/>
                            <w:gridSpan w:val="4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　　　　銀行　　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3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：普通預金（総合口座を含む）　　　２：当座預金　　　　３：納税準備預金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gridSpan w:val="3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口座振替申出書の有効期限は申出日の属する年度とし、特別な事情がない限り年度ごとに自動更新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お預かりした個人情報は、適正な事務処理のためのみに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詳しくは、佐賀県プライバシーポリシーをご参照ください。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ttps://www.pref.saga.lg.jp/web/privacy/privacypolicy.htm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419" w:type="dxa"/>
                            <w:gridSpan w:val="4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9"/>
                                <w:szCs w:val="19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9"/>
                                <w:szCs w:val="19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506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1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受付所属〕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  <w:szCs w:val="18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〕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Cs w:val="18"/>
                                <w:u w:val="single"/>
                              </w:rPr>
                              <w:t>先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〕　　　　　　　　　　　　　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vanish/>
          <w:szCs w:val="18"/>
        </w:rPr>
      </w:pPr>
      <w:r>
        <w:rPr>
          <w:rFonts w:cs="ＭＳ 明朝;MS Mincho" w:ascii="ＭＳ 明朝;MS Mincho" w:hAnsi="ＭＳ 明朝;MS Mincho"/>
          <w:vanish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6:00Z</dcterms:created>
  <dc:creator>佐賀県庁</dc:creator>
  <dc:description/>
  <cp:keywords/>
  <dc:language>en-US</dc:language>
  <cp:lastModifiedBy>秋月　洋輔（税政課）</cp:lastModifiedBy>
  <cp:lastPrinted>2015-11-24T14:32:00Z</cp:lastPrinted>
  <dcterms:modified xsi:type="dcterms:W3CDTF">2021-06-21T01:36:00Z</dcterms:modified>
  <cp:revision>3</cp:revision>
  <dc:subject/>
  <dc:title>財務事務に関する取扱要領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