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７号（第３５条第４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817"/>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６３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合併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６３条第２項の合併の認定を受けたので、法第６３条第５項において準用する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合併当初の事業年度及び翌事業年度の事業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合併当初の事業年度及び翌事業年度の活動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合併当初の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社員のうち１０人以上の者の氏名（法人にあっては、その名称及び代表者の氏名）及び住所又は居所を記載した書面</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合併の認証に関する書類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合併の登記に関する書類の写し</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法第６３条第５項において準用する法第６２条において準用する法第４５条第１項第２号から第９号までに掲げる基準に適合する旨を説明する書類及び法第４７条各号のいずれにも該当しない旨を説明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合併の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９及び</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の書類については、法第６３条第５項において準用する法第５８条第２項において準用する法第４４条第２項の申請書の添付書類として所轄庁に提出した同項各号に掲げる書類の写しを提出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2:00Z</dcterms:created>
  <dc:creator>佐賀県</dc:creator>
  <dc:description/>
  <cp:keywords/>
  <dc:language>en-US</dc:language>
  <cp:lastModifiedBy>田中　公介（県民協働課）</cp:lastModifiedBy>
  <cp:lastPrinted>2017-12-28T15:05:00Z</cp:lastPrinted>
  <dcterms:modified xsi:type="dcterms:W3CDTF">2018-01-31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