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６号（第３５条第３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5817"/>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14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６３条第１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合併の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以下「法」という。）第６３条第１項の合併の認定を受けたので、法第６３条第５項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合併当初の事業年度及び翌事業年度の事業計画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合併当初の事業年度及び翌事業年度の活動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合併当初の財産目録</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役員名簿</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xml:space="preserve">６　定款 </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合併の認証に関する書類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合併の登記に関する書類の写し</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実績判定期間内の日を含む各事業年度の寄附者名簿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法第６３条第５項において準用する法第４５条第１項各号に掲げる基準に適合する旨を説明する書類（９を除く。）及び法第４７条各号のいずれにも該当しない旨を説明する書類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合併の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合併後存続した特定非営利活動法人又は合併によって設立した特定非営利活動法人に係る書類を提出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９から</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までに掲げる書類については、法第６３条第５項において準用する法第４４条第２項の申請書の添付書類として所轄庁に提出した同項各号に掲げる書類の写しを提出すること。</w:t>
      </w:r>
    </w:p>
    <w:p>
      <w:pPr>
        <w:pStyle w:val="Normal"/>
        <w:ind w:left="394" w:hanging="394"/>
        <w:rPr>
          <w:rFonts w:ascii="ＭＳ 明朝;MS Mincho" w:hAnsi="ＭＳ 明朝;MS Mincho" w:eastAsia="ＭＳ 明朝;MS Mincho" w:cs="ＭＳ 明朝;MS Mincho"/>
          <w:color w:val="FF0000"/>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sectPr>
      <w:type w:val="nextPage"/>
      <w:pgSz w:w="11906" w:h="16838"/>
      <w:pgMar w:left="1134" w:right="170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ＭＳ Ｐ明朝" w:cs="Times New Roman"/>
      <w:sz w:val="24"/>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extBodyIndent">
    <w:name w:val="Body Text Indent"/>
    <w:basedOn w:val="Normal"/>
    <w:pPr>
      <w:ind w:firstLine="180"/>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0:00Z</dcterms:created>
  <dc:creator>佐賀県</dc:creator>
  <dc:description/>
  <cp:keywords/>
  <dc:language>en-US</dc:language>
  <cp:lastModifiedBy>田中　公介（県民協働課）</cp:lastModifiedBy>
  <cp:lastPrinted>2017-12-28T15:05:00Z</cp:lastPrinted>
  <dcterms:modified xsi:type="dcterms:W3CDTF">2018-01-31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