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５号（第３３条第２項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5817"/>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都道府県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141"/>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例認定特定非営利活動法人の名称）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印</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定非営利活動促進法第６２条において準用する同法第５３条第４項の</w:t>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都道府県知事に対する特例認定特定非営利活動法人の事務所の新設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貴都道府県の区域内に新たに事務所を設置したので、特定非営利活動促進法（以下「法」という。）第６２条において準用する法第５３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貸借対照表</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４　財産目録</w:t>
      </w:r>
    </w:p>
    <w:p>
      <w:pPr>
        <w:pStyle w:val="Normal"/>
        <w:ind w:left="197"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５　年間役員名簿</w:t>
      </w:r>
    </w:p>
    <w:p>
      <w:pPr>
        <w:pStyle w:val="Normal"/>
        <w:ind w:left="197"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６　社員のうち１０人以上の者の氏名（法人にあっては、その名称及び代表者の氏名）及び住所又は居所を記載した書面</w:t>
      </w:r>
    </w:p>
    <w:p>
      <w:pPr>
        <w:pStyle w:val="Normal"/>
        <w:ind w:left="197"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７　役員名簿</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８　定款</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９　認証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197" w:hanging="197"/>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法第５９条第１号の規定による法第４５条第１項第２号から第９号までに掲げる基準に適合する旨を説明する書類及び法第６２条において準用する法第４７条各号のいずれにも該当しない旨を説明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特例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24"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用紙の大きさは、日本工業規格Ａ列４番とすること。</w:t>
      </w:r>
    </w:p>
    <w:p>
      <w:pPr>
        <w:pStyle w:val="Normal"/>
        <w:ind w:left="424"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24" w:hanging="197"/>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及び</w:t>
      </w: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に掲げる書類については、法第５８条第１項の仮認定又は法第６３条第２項の認定のうち直近に受けたものに係る申請書の添付書類として所轄庁に提出したものの写しを提出すること。</w:t>
      </w:r>
    </w:p>
    <w:p>
      <w:pPr>
        <w:pStyle w:val="Normal"/>
        <w:ind w:left="394" w:hanging="394"/>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法第５３条第４項の都道府県知事が複数あるときは、各知事に対して届出を行う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701" w:gutter="0" w:header="0" w:top="1134" w:footer="0" w:bottom="28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Times New Roman" w:hAnsi="Times New Roman" w:eastAsia="ＭＳ Ｐ明朝" w:cs="Times New Roman"/>
      <w:sz w:val="24"/>
      <w:szCs w:val="20"/>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TextBodyIndent">
    <w:name w:val="Body Text Indent"/>
    <w:basedOn w:val="Normal"/>
    <w:pPr>
      <w:ind w:firstLine="180"/>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7:00Z</dcterms:created>
  <dc:creator>佐賀県</dc:creator>
  <dc:description/>
  <cp:keywords/>
  <dc:language>en-US</dc:language>
  <cp:lastModifiedBy>田中　公介（県民協働課）</cp:lastModifiedBy>
  <cp:lastPrinted>2017-12-28T15:04:00Z</cp:lastPrinted>
  <dcterms:modified xsi:type="dcterms:W3CDTF">2018-01-31T0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