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１号（第２７条第２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5817"/>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141"/>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印</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電話番号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４４条第１項の</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以下「法」という。）第４４条第１項の認定を受けたので、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　財産目録</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　年間役員名簿</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７　役員名簿</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８　定款</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認証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197" w:hanging="197"/>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実績判定期間内の日を含む各事業年度の寄附者名簿の写し</w:t>
      </w:r>
    </w:p>
    <w:p>
      <w:pPr>
        <w:pStyle w:val="Normal"/>
        <w:ind w:left="197" w:hanging="197"/>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法第４５条第１項各号に掲げる基準に適合する旨を説明する書類（</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を除く。）及び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　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から</w:t>
      </w: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までに掲げる書類については、法第４４条第２項の申請書の添付書類として所轄庁に提出した同項各号に掲げる書類の写しを提出すること。</w:t>
      </w:r>
    </w:p>
    <w:p>
      <w:pPr>
        <w:pStyle w:val="Normal"/>
        <w:ind w:left="394" w:hanging="394"/>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701" w:gutter="0" w:header="0" w:top="1134" w:footer="0" w:bottom="28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Times New Roman" w:hAnsi="Times New Roman" w:eastAsia="ＭＳ Ｐ明朝"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6:00Z</dcterms:created>
  <dc:creator>佐賀県</dc:creator>
  <dc:description/>
  <cp:keywords/>
  <dc:language>en-US</dc:language>
  <cp:lastModifiedBy>田中　公介（県民協働課）</cp:lastModifiedBy>
  <dcterms:modified xsi:type="dcterms:W3CDTF">2018-01-31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