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"/>
        </w:rPr>
      </w:pPr>
      <w:r>
        <w:rPr/>
        <w:t>様式　７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172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26"/>
          <w:sz w:val="28"/>
          <w:szCs w:val="28"/>
        </w:rPr>
        <w:t>佐賀県貿易協会推薦</w:t>
      </w:r>
      <w:r>
        <w:rPr>
          <w:spacing w:val="4"/>
          <w:sz w:val="28"/>
          <w:szCs w:val="28"/>
        </w:rPr>
        <w:t>書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佐賀県信用保証協会会長　様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佐賀県貿易協会会長</w:t>
      </w:r>
    </w:p>
    <w:p>
      <w:pPr>
        <w:pStyle w:val="Normal"/>
        <w:rPr>
          <w:spacing w:val="6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　　　　　</w:t>
      </w:r>
      <w:r>
        <w:rPr>
          <w:rFonts w:ascii="JustUnitMark" w:hAnsi="JustUnitMark" w:cs="JustUnitMark"/>
          <w:sz w:val="22"/>
          <w:szCs w:val="22"/>
        </w:rPr>
        <w:t>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下記の者から、上記資金に係る推薦の依頼があったので、次のとおり意見を添えて</w:t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　推薦します。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　　　　　　記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企業の概要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8595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2424"/>
        <w:gridCol w:w="1764"/>
        <w:gridCol w:w="2644"/>
      </w:tblGrid>
      <w:tr>
        <w:trPr>
          <w:trHeight w:val="10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企　業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所　在　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業　　　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資　本　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従　業　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2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　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左のうち貿易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に関連する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13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貿易開始年月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  <w:r>
        <w:br w:type="page"/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２．事業の内容等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8595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6612"/>
      </w:tblGrid>
      <w:tr>
        <w:trPr>
          <w:trHeight w:val="6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輸出・輸入の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相　　手　　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契　約　区　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信用払　　　前払　　　後払　　　その他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　　　　　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単　　　　　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　　　　　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　金　使　途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輸出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金　　　　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代金支払時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輸入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金　　　　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代金回収時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　　　月　　　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2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利　用　予　定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ユーザンス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金　　　　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期　　　　間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ハネ資金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金　　　　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期　　　　間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一般資金</w:t>
            </w:r>
          </w:p>
          <w:p>
            <w:pPr>
              <w:pStyle w:val="Normal"/>
              <w:spacing w:lineRule="atLeast" w:line="34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・金　　　　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期　　　　間</w:t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4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9:00Z</dcterms:created>
  <dc:creator>佐賀県</dc:creator>
  <dc:description/>
  <cp:keywords/>
  <dc:language>en-US</dc:language>
  <cp:lastModifiedBy>佐賀県</cp:lastModifiedBy>
  <cp:lastPrinted>2008-05-20T18:57:00Z</cp:lastPrinted>
  <dcterms:modified xsi:type="dcterms:W3CDTF">2008-05-20T10:03:00Z</dcterms:modified>
  <cp:revision>5</cp:revision>
  <dc:subject/>
  <dc:title>様式　７　</dc:title>
</cp:coreProperties>
</file>