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 　　年 　　月　 　日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８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佐賀県信用保証協会　御中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所：　　　　　　　　　　　　　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人：　　　　　　　　　　　　　　　　　　　　　　　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　業　計　画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借入申込の内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02"/>
        <w:gridCol w:w="1627"/>
        <w:gridCol w:w="1628"/>
        <w:gridCol w:w="1627"/>
        <w:gridCol w:w="1628"/>
        <w:gridCol w:w="1628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融資対象既往借入金の状況</w:t>
            </w:r>
          </w:p>
        </w:tc>
      </w:tr>
      <w:tr>
        <w:trPr>
          <w:trHeight w:val="348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入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初借入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残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返済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終期日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   千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 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　　月　　日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 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　　　　　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　　月　　日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 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　　　　　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 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　　　　　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 　　　　 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　　　　　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 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　　　　　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　　　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w w:val="5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w w:val="50"/>
                <w:kern w:val="0"/>
                <w:sz w:val="20"/>
                <w:szCs w:val="20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w w:val="5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   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w w:val="5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w w:val="50"/>
                <w:kern w:val="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w w:val="50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7150</wp:posOffset>
                      </wp:positionV>
                      <wp:extent cx="1028700" cy="1143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.5pt" to="75.95pt,1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増額借入希望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4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4"/>
                <w:kern w:val="0"/>
                <w:sz w:val="20"/>
                <w:szCs w:val="20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w w:val="64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     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71"/>
                <w:kern w:val="0"/>
                <w:sz w:val="20"/>
                <w:szCs w:val="20"/>
              </w:rPr>
              <w:t>(D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w w:val="71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回返済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入申込額（①と②の合計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9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9"/>
                <w:kern w:val="0"/>
                <w:sz w:val="20"/>
                <w:szCs w:val="20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w w:val="69"/>
                <w:kern w:val="0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w w:val="69"/>
                <w:kern w:val="0"/>
                <w:sz w:val="20"/>
                <w:szCs w:val="20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w w:val="69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     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8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8"/>
                <w:kern w:val="0"/>
                <w:sz w:val="20"/>
                <w:szCs w:val="20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w w:val="68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千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今回の借入による効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新規借入を伴わない場合（同額借換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（Ｅ）＝　　　　　　　　　　　　　　千円（Ｆ） （＝　毎月の返済負担軽減効果　　　　　　　　　　　　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 ＝　　　　　　　　　　　　　　千円（Ｇ） （＝　年間の返済負担軽減効果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新規借入を伴う場合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Ｄ）＝　　　　　　　　　　　　　　千円（Ｈ）  （＝　新規借入のみをした場合の毎月返済額     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Ｈ）－（Ｅ）＝　　　　　　　　　　　　　　千円（Ⅰ） （＝　毎月の返済負担軽減効果　　　　　　　　　　　　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Ⅰ)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 ＝　　　　　　　　　　　　　　千円（Ｊ）  （＝　年間の返済負担軽減効果　　　　　　　　　　  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．今後計画的に取り組む事項</w:t>
      </w:r>
      <w:r>
        <w:rPr/>
        <w:t>（次の項目の内該当するものを○で囲み、具体的に記載して下さい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１．売上・受注の増加を図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２．収益性の向上を図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３．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４．経営の実績及び見込み　　　　　　　　　　　　　　　　　　　　                 　　　　　　　　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単位：千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5"/>
        <w:gridCol w:w="1305"/>
        <w:gridCol w:w="1305"/>
        <w:gridCol w:w="1305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利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常利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期利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入金返済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年度実績　　　 年　　月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年度見込み　　年　　月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翌年度見込み　　年　　月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0:00Z</dcterms:created>
  <dc:creator>佐賀県信用保証協会</dc:creator>
  <dc:description/>
  <dc:language>en-US</dc:language>
  <cp:lastModifiedBy>佐賀県</cp:lastModifiedBy>
  <cp:lastPrinted>2004-03-10T19:11:00Z</cp:lastPrinted>
  <dcterms:modified xsi:type="dcterms:W3CDTF">2016-06-16T10:50:00Z</dcterms:modified>
  <cp:revision>2</cp:revision>
  <dc:subject/>
  <dc:title>平成 　　年 　　月　 　日</dc:title>
</cp:coreProperties>
</file>