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第２５条第７項関係）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shd w:fill="D8D8D8" w:val="clear"/>
        </w:rPr>
        <w:t>※網掛けｱﾝﾀﾞｰﾗｲﾝ部が今回改正箇所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平成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月　　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10"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（発注者）収支等命令者　 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166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　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</w:p>
    <w:p>
      <w:pPr>
        <w:pStyle w:val="Normal"/>
        <w:ind w:right="1166" w:firstLine="48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21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 　　　　　代表者名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147" w:leader="none"/>
        </w:tabs>
        <w:ind w:right="21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請負契約約款第２５条第５項による請負代金額の変更の請求</w:t>
      </w:r>
    </w:p>
    <w:p>
      <w:pPr>
        <w:pStyle w:val="Normal"/>
        <w:tabs>
          <w:tab w:val="clear" w:pos="840"/>
          <w:tab w:val="center" w:pos="4147" w:leader="none"/>
        </w:tabs>
        <w:ind w:right="21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付けで請負契約を締結した下記工事について、工事材料価格の変動により請負代金額が不適当となったため、工事請負契約約款第２５条第５項（単品スライド条項）の規定に基づき、下記のとおり請負代金額の変更を請求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pacing w:val="74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事場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68"/>
          <w:kern w:val="0"/>
          <w:sz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</w:rPr>
        <w:t>期　　　　自　　平成　　年　　月　　日</w:t>
      </w:r>
    </w:p>
    <w:p>
      <w:pPr>
        <w:pStyle w:val="Normal"/>
        <w:ind w:firstLine="238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至　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74"/>
          <w:kern w:val="0"/>
          <w:sz w:val="24"/>
        </w:rPr>
        <w:t>請負</w:t>
      </w:r>
      <w:r>
        <w:rPr>
          <w:rFonts w:ascii="ＭＳ 明朝;MS Mincho" w:hAnsi="ＭＳ 明朝;MS Mincho" w:cs="ＭＳ 明朝;MS Mincho"/>
          <w:kern w:val="0"/>
          <w:sz w:val="24"/>
        </w:rPr>
        <w:t>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単品スライド請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鋼材類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燃料油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　　　　　　　　　　　円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  <w:shd w:fill="D8D8D8" w:val="clear"/>
        </w:rPr>
        <w:t>様式３「請負代金額変更請求額計算書」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wave"/>
          <w:shd w:fill="D8D8D8" w:val="clear"/>
        </w:rPr>
        <w:t>様式３－１～３「請負代金額の変更の対象材料計算総括表」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証明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720" w:right="-1" w:hanging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明書類：実際に購入した対象材料の価格（数量及び単価）、購入先、搬入・購入の時期を証明する書類を提出する。</w:t>
      </w:r>
    </w:p>
    <w:sectPr>
      <w:type w:val="nextPage"/>
      <w:pgSz w:w="12240" w:h="15840"/>
      <w:pgMar w:left="1701" w:right="170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28:00Z</dcterms:created>
  <dc:creator>佐賀県_建設・技術課</dc:creator>
  <dc:description/>
  <cp:keywords/>
  <dc:language>en-US</dc:language>
  <cp:lastModifiedBy>佐賀県</cp:lastModifiedBy>
  <cp:lastPrinted>2008-08-21T15:10:00Z</cp:lastPrinted>
  <dcterms:modified xsi:type="dcterms:W3CDTF">2008-08-21T06:10:00Z</dcterms:modified>
  <cp:revision>5</cp:revision>
  <dc:subject/>
  <dc:title>建設技　第　　　号</dc:title>
</cp:coreProperties>
</file>