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紙（第３条関係）</w:t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不当な情報提供要求・働きかけ記録簿</w:t>
      </w:r>
    </w:p>
    <w:p>
      <w:pPr>
        <w:pStyle w:val="Normal"/>
        <w:ind w:left="210" w:hanging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210" w:hanging="210"/>
        <w:rPr/>
      </w:pPr>
      <w:r>
        <w:rPr>
          <w:b/>
          <w:szCs w:val="21"/>
        </w:rPr>
        <w:t>　　　　　　　　　　　　　　　　　　　　　　　　　　　　</w:t>
      </w:r>
      <w:r>
        <w:rPr>
          <w:szCs w:val="21"/>
        </w:rPr>
        <w:t>平成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  <w:u w:val="single"/>
        </w:rPr>
        <w:t>記録者（所属）　　　　　　　　　　　（職名）　　　　　　　（氏名）　</w:t>
      </w:r>
      <w:r>
        <w:rPr/>
        <w:t>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応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（　）　　　時　　分　～　　時　　分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応方法・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面談　□電話　□電話　□その他（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所：</w:t>
            </w:r>
          </w:p>
        </w:tc>
      </w:tr>
      <w:tr>
        <w:trPr>
          <w:trHeight w:val="1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相手方の住所・氏名・電話番号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  <w:tr>
        <w:trPr>
          <w:trHeight w:val="2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　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対　　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05" w:charSpace="429496668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6:00Z</dcterms:created>
  <dc:creator>佐賀県</dc:creator>
  <dc:description/>
  <cp:keywords/>
  <dc:language>en-US</dc:language>
  <cp:lastModifiedBy>佐賀県</cp:lastModifiedBy>
  <cp:lastPrinted>2008-03-19T15:34:00Z</cp:lastPrinted>
  <dcterms:modified xsi:type="dcterms:W3CDTF">2016-04-12T03:02:00Z</dcterms:modified>
  <cp:revision>16</cp:revision>
  <dc:subject/>
  <dc:title>公共工事に係る入札・契約業務等に関する働きかけについての記録等取扱要領</dc:title>
</cp:coreProperties>
</file>