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休日依頼業務実施申請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4"/>
        </w:rPr>
        <w:t>佐賀県上場営農センター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下記により，休日依頼業務を申し込み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360"/>
        <w:gridCol w:w="360"/>
        <w:gridCol w:w="1260"/>
        <w:gridCol w:w="1620"/>
        <w:gridCol w:w="1080"/>
        <w:gridCol w:w="3060"/>
      </w:tblGrid>
      <w:tr>
        <w:trPr>
          <w:trHeight w:val="4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者名・事業所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長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責任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希望日時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希望　平成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日（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曜日）　時刻　　：　　～　　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希望　平成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日（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曜日）　時刻　　：　　～　　：</w:t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（○で囲む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農作物の栽培や品質に関する技術指導・相談</w:t>
            </w:r>
          </w:p>
          <w:p>
            <w:pPr>
              <w:pStyle w:val="Normal"/>
              <w:spacing w:lineRule="exact" w:line="300"/>
              <w:ind w:left="880" w:hanging="8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突発的に発生した病害虫診断とその防除方法についての指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その他緊急と認められる業務</w:t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（できるだけ詳しくお願いします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緊急性・重要性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要望・留意事項など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本申込書に記載された内容については，申込者の同意なしに他者に提供することはありません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ご記入の個人情報等については，休日依頼業務に関しての問い合わせ等の目的に使用し，他の目的には使用しません。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以下は，上場営農センター記入欄です。</w:t>
      </w:r>
    </w:p>
    <w:p>
      <w:pPr>
        <w:pStyle w:val="Normal"/>
        <w:spacing w:lineRule="exact" w:line="2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94.95pt,1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受付番号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1440"/>
        <w:gridCol w:w="25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裁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研究担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410200" cy="92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副所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総務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究担当係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72.55pt;mso-wrap-distance-left:7.1pt;mso-wrap-distance-right:7.1pt;mso-wrap-distance-top:0pt;mso-wrap-distance-bottom:0pt;margin-top:-0.65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副所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総務担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究担当係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0:00Z</dcterms:created>
  <dc:creator>佐賀県</dc:creator>
  <dc:description/>
  <cp:keywords/>
  <dc:language>en-US</dc:language>
  <cp:lastModifiedBy>佐賀県</cp:lastModifiedBy>
  <cp:lastPrinted>2008-02-08T14:44:00Z</cp:lastPrinted>
  <dcterms:modified xsi:type="dcterms:W3CDTF">2008-02-08T09:20:00Z</dcterms:modified>
  <cp:revision>2</cp:revision>
  <dc:subject/>
  <dc:title>佐賀県農業試験研究センターが休日に行う依頼業務の実施について</dc:title>
</cp:coreProperties>
</file>