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依頼業務申請書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佐賀県農業試験研究センター所長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2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5220"/>
      </w:tblGrid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農業者・事業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次のとおり、依頼業務を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平成　　年　　月　　日（　　曜日）　時刻　　　：　　～　　　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曜日）　時刻　　　：　　～　　　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曜日）　時刻　　　：　　～　　　：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農作物の栽培や品質に関する技術指導・相談</w:t>
            </w:r>
          </w:p>
          <w:p>
            <w:pPr>
              <w:pStyle w:val="Normal"/>
              <w:spacing w:lineRule="exact" w:line="300"/>
              <w:ind w:left="880" w:hanging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新しいタイプの病害虫診断とその防除方法についての指導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その他緊急と認められる業務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留意事項や実績等を記入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424" w:right="281" w:hanging="0"/>
        <w:rPr>
          <w:sz w:val="20"/>
          <w:szCs w:val="20"/>
        </w:rPr>
      </w:pPr>
      <w:r>
        <w:rPr>
          <w:sz w:val="20"/>
          <w:szCs w:val="20"/>
        </w:rPr>
        <w:t>申請書に記載された個人情報は、依頼業務を達成するためにのみ使い、ご本人の承諾なしに第三者に提供することはありません。詳しくは、佐賀県のホームページのプライバシーポリシー</w:t>
      </w:r>
      <w:r>
        <w:rPr>
          <w:sz w:val="20"/>
          <w:szCs w:val="20"/>
        </w:rPr>
        <w:t>(http://www.pref.saga.lg.jp/at-contents/privacy</w:t>
      </w:r>
      <w:r>
        <w:rPr>
          <w:sz w:val="20"/>
          <w:szCs w:val="20"/>
        </w:rPr>
        <w:t>）をごらんください。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94.95pt,5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440"/>
        <w:gridCol w:w="25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研究担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2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課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担当係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9:00Z</dcterms:created>
  <dc:creator>佐賀県</dc:creator>
  <dc:description/>
  <cp:keywords/>
  <dc:language>en-US</dc:language>
  <cp:lastModifiedBy> </cp:lastModifiedBy>
  <cp:lastPrinted>2008-01-31T09:32:00Z</cp:lastPrinted>
  <dcterms:modified xsi:type="dcterms:W3CDTF">2008-01-31T07:27:00Z</dcterms:modified>
  <cp:revision>3</cp:revision>
  <dc:subject/>
  <dc:title>佐賀県農業試験研究センターが休日に行う依頼業務の実施について</dc:title>
</cp:coreProperties>
</file>