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休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に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お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け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依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頼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務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賀県果樹試験場長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57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　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市・郡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   </w:t>
      </w:r>
      <w:r>
        <w:rPr>
          <w:rFonts w:ascii="ＭＳ 明朝;MS Mincho" w:hAnsi="ＭＳ 明朝;MS Mincho" w:cs="ＭＳ 明朝;MS Mincho"/>
          <w:sz w:val="24"/>
        </w:rPr>
        <w:t>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3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連絡先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43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通り休日における業務を依頼したいので申請します。</w:t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依頼業務の区分・内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　分（　</w:t>
      </w:r>
      <w:r>
        <w:rPr>
          <w:rFonts w:ascii="ＭＳ 明朝;MS Mincho" w:hAnsi="ＭＳ 明朝;MS Mincho" w:cs="ＭＳ 明朝;MS Mincho"/>
          <w:sz w:val="24"/>
          <w:u w:val="single"/>
        </w:rPr>
        <w:t>病害虫等診断　　技術相談　　その他</w:t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果樹の種類：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作型：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依頼内容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依頼業務申請の理由（休日対応を申請する理由）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３　希望する依頼業務の日時および時間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 xml:space="preserve">日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 xml:space="preserve">分 ～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依頼業務を希望する担当または担当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（　品種開発、常緑果樹、落葉果樹、病害虫　）　担当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に記載された個人情報は、依頼業務のためにのみ使い、ご本人の承諾なしに第三者に提供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4:00Z</dcterms:created>
  <dc:creator>佐賀県</dc:creator>
  <dc:description/>
  <cp:keywords/>
  <dc:language>en-US</dc:language>
  <cp:lastModifiedBy>佐賀県</cp:lastModifiedBy>
  <cp:lastPrinted>2008-02-08T14:15:00Z</cp:lastPrinted>
  <dcterms:modified xsi:type="dcterms:W3CDTF">2008-02-08T06:04:00Z</dcterms:modified>
  <cp:revision>2</cp:revision>
  <dc:subject/>
  <dc:title>（別紙様式１）</dc:title>
</cp:coreProperties>
</file>