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依頼業務申請書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佐賀県茶業試験場長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2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5220"/>
      </w:tblGrid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者・事業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責任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次のとおり、依頼業務を申請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曜日）　時刻　　　：　　～　　　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曜日）　時刻　　　：　　～　　　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曜日）　時刻　　　：　　～　　　：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茶樹の栽培や病害虫に関する技術指導・相談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茶の品質や製茶加工に関する技術指導・相談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その他緊急と認められる業務</w:t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の諾・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留意事項や実績等を記入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94.95pt,1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652"/>
        <w:gridCol w:w="1836"/>
        <w:gridCol w:w="1652"/>
        <w:gridCol w:w="2754"/>
      </w:tblGrid>
      <w:tr>
        <w:trPr>
          <w:trHeight w:val="4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　答　月　日　　</w:t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研究担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83185</wp:posOffset>
                </wp:positionV>
                <wp:extent cx="367728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1211"/>
                              <w:gridCol w:w="1211"/>
                              <w:gridCol w:w="1211"/>
                              <w:gridCol w:w="125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場　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場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担当係長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61.5pt;mso-wrap-distance-left:7.1pt;mso-wrap-distance-right:7.1pt;mso-wrap-distance-top:0pt;mso-wrap-distance-bottom:0pt;margin-top:6.55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1211"/>
                        <w:gridCol w:w="1211"/>
                        <w:gridCol w:w="1211"/>
                        <w:gridCol w:w="125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場　長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場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担当係長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42:00Z</dcterms:created>
  <dc:creator>佐賀県</dc:creator>
  <dc:description/>
  <cp:keywords/>
  <dc:language>en-US</dc:language>
  <cp:lastModifiedBy>佐賀県</cp:lastModifiedBy>
  <cp:lastPrinted>2008-01-31T16:05:00Z</cp:lastPrinted>
  <dcterms:modified xsi:type="dcterms:W3CDTF">2008-03-03T03:01:00Z</dcterms:modified>
  <cp:revision>5</cp:revision>
  <dc:subject/>
  <dc:title>佐賀県農業試験研究センターが休日に行う依頼業務の実施について</dc:title>
</cp:coreProperties>
</file>