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請求書様式≫</w:t>
      </w:r>
    </w:p>
    <w:tbl>
      <w:tblPr>
        <w:tblW w:w="9946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/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佐賀県職員措置請求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佐賀県知事（委員会若しくは委員又は職員）に関する措置請求の要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請求の要旨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２　請求者</w:t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住　所</w:t>
            </w:r>
          </w:p>
          <w:p>
            <w:pPr>
              <w:pStyle w:val="Normal"/>
              <w:ind w:firstLine="8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自治法第２４２条第１項の規定により、別紙事実証明書を添え必要な措置を請求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6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ind w:firstLine="6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8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佐賀県監査委員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191" w:firstLine="2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4:00Z</dcterms:created>
  <dc:creator>佐賀県庁</dc:creator>
  <dc:description/>
  <cp:keywords/>
  <dc:language>en-US</dc:language>
  <cp:lastModifiedBy>貞冨　幸夫（監査委員事務局）</cp:lastModifiedBy>
  <cp:lastPrinted>2019-03-18T10:30:00Z</cp:lastPrinted>
  <dcterms:modified xsi:type="dcterms:W3CDTF">2021-02-04T01:34:00Z</dcterms:modified>
  <cp:revision>5</cp:revision>
  <dc:subject/>
  <dc:title>住民監査請求書収受マニュア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