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960" w:hanging="0"/>
        <w:rPr>
          <w:rFonts w:ascii="ＭＳ 明朝;MS Mincho" w:hAnsi="ＭＳ 明朝;MS Mincho" w:cs="ＭＳ明朝;Arial Unicode MS"/>
          <w:kern w:val="0"/>
          <w:sz w:val="24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87630</wp:posOffset>
                </wp:positionV>
                <wp:extent cx="11093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７号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35pt;mso-wrap-distance-left:9.05pt;mso-wrap-distance-right:9.05pt;mso-wrap-distance-top:0pt;mso-wrap-distance-bottom:0pt;margin-top:6.9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第７号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960" w:hanging="0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　　　　　　　　　　　　　　　　名義後援内容変更申請書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令和　年（　　　　年）　月　日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firstLine="26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佐賀県知事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山口　祥義　様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　　〒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住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団体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代表者名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6530</wp:posOffset>
                </wp:positionH>
                <wp:positionV relativeFrom="paragraph">
                  <wp:posOffset>366395</wp:posOffset>
                </wp:positionV>
                <wp:extent cx="182245" cy="5029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029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72720 w 10332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3.9pt;margin-top:28.85pt;width:14.3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電話番号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9525</wp:posOffset>
                </wp:positionV>
                <wp:extent cx="190500" cy="51816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80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3pt;margin-top:0.75pt;width:14.9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担当者名　　　　　　　　　　連絡先℡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</w:t>
      </w: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  <w:t>E-mail</w:t>
      </w:r>
    </w:p>
    <w:p>
      <w:pPr>
        <w:pStyle w:val="Normal"/>
        <w:autoSpaceDE w:val="false"/>
        <w:spacing w:lineRule="exact" w:line="480"/>
        <w:ind w:firstLine="6240"/>
        <w:jc w:val="left"/>
        <w:rPr/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令和　年（　　　　年）　月　日付文第　　　　号で名義後援の承認がありました事業について、下記のとおり変更したいので申請します。</w:t>
      </w:r>
    </w:p>
    <w:p>
      <w:pPr>
        <w:pStyle w:val="Normal"/>
        <w:autoSpaceDE w:val="false"/>
        <w:spacing w:lineRule="exact" w:line="480"/>
        <w:ind w:firstLine="26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40" w:after="240"/>
              <w:ind w:left="105" w:hanging="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事業の名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240" w:after="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内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理由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2:00Z</dcterms:created>
  <dc:creator>佐賀県</dc:creator>
  <dc:description/>
  <cp:keywords/>
  <dc:language>en-US</dc:language>
  <cp:lastModifiedBy>落合　優美（文化課）</cp:lastModifiedBy>
  <cp:lastPrinted>2017-09-21T08:51:00Z</cp:lastPrinted>
  <dcterms:modified xsi:type="dcterms:W3CDTF">2021-01-05T07:45:00Z</dcterms:modified>
  <cp:revision>29</cp:revision>
  <dc:subject/>
  <dc:title>政第　　　　　号</dc:title>
</cp:coreProperties>
</file>