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三十七号様式（第六条の三、第十一条の三関係）（Ａ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令による処分等の概要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建築確認】</w:t>
            </w:r>
          </w:p>
          <w:p>
            <w:pPr>
              <w:pStyle w:val="Normal"/>
              <w:spacing w:lineRule="exact" w:line="240"/>
              <w:ind w:firstLine="4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spacing w:lineRule="exact" w:line="240"/>
              <w:ind w:firstLine="42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　　　　第　　　号    　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計画変更の確認）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　　　　第　　　号   　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　　　　第　　　号  　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　　　　第　　　号　  　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（構造計算適合性判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合判定通知書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合判定通知書番号】　第　　　号　　　【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年月日】　　　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特定工程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番号】　第　　　号　　　【ホ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特定工程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番号】　第　　　号　　　【ホ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特定工程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番号】　第　　　号　　　【ホ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完了検査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済証交付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済証番号】　　　　第　　　号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処分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定期報告等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5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</w:tc>
      </w:tr>
      <w:tr>
        <w:trPr>
          <w:trHeight w:val="1347" w:hRule="atLeast"/>
        </w:trPr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備考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10:00Z</dcterms:created>
  <dc:creator>oohashi</dc:creator>
  <dc:description/>
  <cp:keywords/>
  <dc:language>en-US</dc:language>
  <cp:lastModifiedBy>野方　香里（建築住宅課）</cp:lastModifiedBy>
  <cp:lastPrinted>2020-11-17T15:58:00Z</cp:lastPrinted>
  <dcterms:modified xsi:type="dcterms:W3CDTF">2022-05-30T05:34:00Z</dcterms:modified>
  <cp:revision>5</cp:revision>
  <dc:subject/>
  <dc:title>第三十七号様式（第六条の二、第十一条の七関係）（Ａ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