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四号の二の二書式（第十七条の十五関係）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事監理報告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令和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   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住　所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氏  名                                             印</w:t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0"/>
        <w:ind w:firstLine="318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   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960" w:leader="none"/>
        </w:tabs>
        <w:spacing w:before="80" w:after="0"/>
        <w:ind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　　　　　　　　　　　　　　番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令和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令和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材料、建築設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規格が定められ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認  事  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認  事 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意  の  概 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建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0" w:hanging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．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．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6:00Z</dcterms:created>
  <dc:creator>青森県建築住宅課</dc:creator>
  <dc:description/>
  <cp:keywords/>
  <dc:language>en-US</dc:language>
  <cp:lastModifiedBy>神近　夏未（建築住宅課）</cp:lastModifiedBy>
  <cp:lastPrinted>2002-10-02T11:44:00Z</cp:lastPrinted>
  <dcterms:modified xsi:type="dcterms:W3CDTF">2020-05-14T05:36:00Z</dcterms:modified>
  <cp:revision>2</cp:revision>
  <dc:subject/>
  <dc:title>工事監理報告書ワード</dc:title>
</cp:coreProperties>
</file>