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号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550354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九州まちの修理屋さん」登録店情報取消・変更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0pt;width:433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九州まちの修理屋さん」登録店情報取消・変更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49530</wp:posOffset>
            </wp:positionV>
            <wp:extent cx="51435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1175</wp:posOffset>
            </wp:positionH>
            <wp:positionV relativeFrom="paragraph">
              <wp:posOffset>97155</wp:posOffset>
            </wp:positionV>
            <wp:extent cx="52387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</w:t>
      </w:r>
    </w:p>
    <w:tbl>
      <w:tblPr>
        <w:tblW w:w="8759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832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4"/>
        </w:rPr>
        <w:t>２　取消・変更対象店舗の情報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81220</wp:posOffset>
                </wp:positionV>
                <wp:extent cx="5436235" cy="615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64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48.5pt;mso-wrap-distance-left:7.1pt;mso-wrap-distance-right:7.1pt;mso-wrap-distance-top:0pt;mso-wrap-distance-bottom:0pt;margin-top:368.6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64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登録の取消・変更　</w:t>
      </w:r>
      <w:r>
        <w:rPr>
          <w:sz w:val="18"/>
          <w:szCs w:val="18"/>
        </w:rPr>
        <w:t>（〇をつけてください。）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登録内容を　　</w:t>
      </w:r>
      <w:r>
        <w:rPr>
          <w:b/>
          <w:sz w:val="24"/>
        </w:rPr>
        <w:t>取り消す</w:t>
      </w:r>
      <w:r>
        <w:rPr>
          <w:sz w:val="24"/>
        </w:rPr>
        <w:t>　・　</w:t>
      </w:r>
      <w:r>
        <w:rPr>
          <w:b/>
          <w:sz w:val="24"/>
        </w:rPr>
        <w:t>変更する</w:t>
      </w:r>
      <w:r>
        <w:rPr>
          <w:sz w:val="24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　登録内容を変更する場合は下記に御記入ください。変更のない項目については空欄で結構です。</w:t>
      </w:r>
    </w:p>
    <w:tbl>
      <w:tblPr>
        <w:tblW w:w="8964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82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する項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の内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舗の名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（店舗外観の写真を添付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P</w:t>
            </w:r>
            <w:r>
              <w:rPr>
                <w:szCs w:val="21"/>
              </w:rPr>
              <w:t>アドレ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休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時間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品目（◯をつけてください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4" w:hanging="26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台所用品及び食卓用品【調理用品、料理用具、飲食器、食糧</w:t>
            </w:r>
          </w:p>
          <w:p>
            <w:pPr>
              <w:pStyle w:val="Normal"/>
              <w:ind w:firstLine="2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器具、その他（　　　　）】</w:t>
            </w:r>
          </w:p>
          <w:p>
            <w:pPr>
              <w:pStyle w:val="Normal"/>
              <w:ind w:left="947" w:hanging="8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衣服【外衣、下着、寝衣、靴下、足袋、帽子、手袋、着物</w:t>
            </w:r>
          </w:p>
          <w:p>
            <w:pPr>
              <w:pStyle w:val="Normal"/>
              <w:ind w:left="937" w:hanging="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】　</w:t>
            </w:r>
          </w:p>
          <w:p>
            <w:pPr>
              <w:pStyle w:val="Normal"/>
              <w:ind w:left="364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身の周り品【ハンカチ、かばん、傘及び杖、扇子及びうちわ、</w:t>
            </w:r>
          </w:p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計、その他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】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2"/>
                <w:szCs w:val="22"/>
              </w:rPr>
              <w:t>・履物【革靴、ゴム製履物、プラスチック製履物　、その他（　　　）】</w:t>
            </w:r>
          </w:p>
          <w:p>
            <w:pPr>
              <w:pStyle w:val="Normal"/>
              <w:ind w:left="224" w:hanging="224"/>
              <w:rPr/>
            </w:pPr>
            <w:r>
              <w:rPr>
                <w:sz w:val="22"/>
                <w:szCs w:val="22"/>
              </w:rPr>
              <w:t>・家庭用繊維製品【床敷物、寝具、クッション、カーテン、その他（　　　　）】　</w:t>
            </w:r>
          </w:p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家具【たんす、戸棚、テーブル、いす、暖房機器、その他（　　　　）】</w:t>
            </w:r>
          </w:p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娯楽装置及びがん具【室内娯楽用具、がん具及び人形、その他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】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楽器【管楽器、弦楽器、打楽器、その他（　　　　）】　</w:t>
            </w:r>
          </w:p>
          <w:p>
            <w:pPr>
              <w:pStyle w:val="Normal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スポーツ用具【野球・ソフトボール用具、バスケットボール用具、その他（　　　　）】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転車【自転車、自転車部品及び付属品、その他（　　　　）】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・電化製品　【テレビ、洗濯機、エアコン、その他（　　　　）】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・その他（　　　　　　　　　　　　）</w:t>
            </w:r>
            <w:r>
              <w:rPr>
                <w:szCs w:val="21"/>
              </w:rPr>
              <w:t>　　　　　　　　</w:t>
            </w:r>
          </w:p>
        </w:tc>
      </w:tr>
      <w:tr>
        <w:trPr>
          <w:trHeight w:val="3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10" w:gutter="0" w:header="0" w:top="1134" w:footer="0" w:bottom="850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2:00Z</dcterms:created>
  <dc:creator>福岡県</dc:creator>
  <dc:description/>
  <cp:keywords/>
  <dc:language>en-US</dc:language>
  <cp:lastModifiedBy>佐賀県</cp:lastModifiedBy>
  <cp:lastPrinted>2016-03-14T10:52:00Z</cp:lastPrinted>
  <dcterms:modified xsi:type="dcterms:W3CDTF">2017-06-08T01:26:00Z</dcterms:modified>
  <cp:revision>17</cp:revision>
  <dc:subject/>
  <dc:title>（様式１号）　　　　　　　　　　　　　　　　　　　　　　　　　平成　　年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