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３－１号</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情報公開状況報告書（収集運搬業者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5225" w:type="dxa"/>
        <w:jc w:val="left"/>
        <w:tblInd w:w="-216" w:type="dxa"/>
        <w:tblLayout w:type="fixed"/>
        <w:tblCellMar>
          <w:top w:w="0" w:type="dxa"/>
          <w:left w:w="99" w:type="dxa"/>
          <w:bottom w:w="0" w:type="dxa"/>
          <w:right w:w="99" w:type="dxa"/>
        </w:tblCellMar>
      </w:tblPr>
      <w:tblGrid>
        <w:gridCol w:w="1365"/>
        <w:gridCol w:w="5040"/>
        <w:gridCol w:w="1155"/>
        <w:gridCol w:w="2100"/>
        <w:gridCol w:w="1470"/>
        <w:gridCol w:w="945"/>
        <w:gridCol w:w="315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項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開事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更新すべき</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場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ホームページ</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アドレ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更新</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月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審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審査の視点</w:t>
            </w:r>
          </w:p>
        </w:tc>
      </w:tr>
      <w:tr>
        <w:trPr>
          <w:trHeight w:val="27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社情報</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又は名称及び住所（法人の名称を変更した場合にあっては、当該変更に係る履歴を明らかにするものとする。）</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変更の都度</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記事項証明書の記載内容と一致すること。</w:t>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社情報</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者が法人である場合には、代表者、役員（申請者に令第６条の１０に規定する使用人がある場合には、その者を含む。）の氏名及び就任年月日</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年に１回以上</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産廃処理業者認定制度マニュアル」に準じて公開されていること。登記事項証明書の記載内容と一致すること。</w:t>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7"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社情報</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者が法人である場合には、事務所又は事業場の所在地、設立年月日、資本金又は出資金及び事業（他に産業廃棄物処理業の許可を受けている場合にあっては、当該許可に係るものを含む。以下この表において同じ。）の内容（資本金又は出資金及び事業の内容を変更した場合にあっては、当該変更に係る履歴を明らかにするものとする。）</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変更の都度</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産廃処理業者認定制度マニュアル」に準じて公開されていること。登記事項証明書の内容と一致すること。</w:t>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3"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7"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社情報</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者が個人である場合には、事業の内容（事業の内容を変更した場合にあっては、当該変更に係る履歴を明らかにするものとする。）</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変更の都度</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産廃処理業者認定制度マニュアル」に準じて公開されていること。</w:t>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7"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許可の内容</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業計画（他に産業廃棄物処理業の許可を受けている場合にあっては、当該許可に係る事業に関するものを含む。）の概要</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変更の都度</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産廃処理業者認定制度マニュアル」に準じて公開されていること。</w:t>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許可の内容</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産業廃棄物処理業の許可証の写し（他に当該許可申請区分と同一の区分の産業廃棄物処理業の許可を受けている場合にあっては、当該許可証の写しを含む。）</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変更の都度</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産廃処理業者認定制度マニュアル」に準じて公開されていること。許可申請書の記載内容と一致すること。</w:t>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設及び処理の状況（事業の用に供する施設の概要）</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事業の用に供する施設に係る次に掲げる事項</w:t>
            </w:r>
          </w:p>
          <w:p>
            <w:pPr>
              <w:pStyle w:val="Normal"/>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運搬施設の種類及び数量並びに運搬車に係る低公害車の導入状況</w:t>
            </w:r>
          </w:p>
          <w:p>
            <w:pPr>
              <w:pStyle w:val="Normal"/>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積替え・保管を行う場合には、当該場所ごとの所在地、面積、積替え・保管を行う産業廃棄物の種類（当該産業廃棄物に石綿含有産業廃棄物が含まれる場合にはその旨を含む。）及び積替えのための保管上限</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変更の都度（①については１年に１回以上）</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産廃処理業者認定制度マニュアル」に準じて公開されていること。</w:t>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93"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設及び処理の状況（処理の実績）</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直前３年間（情報をインターネットにより公表又は更新する日の属する月の前々月までの３年間をいう。）の各月の受入量及び運搬方法ごとの運搬量（産業廃棄物の種類ごとに算出するものとする。）</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年に１回以上</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産廃処理業者認定制度マニュアル」に準じて公開されていること。</w:t>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8"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財務諸表</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者が法人である場合には、直前３年の各事業年度における貸借対照表、損益計算書、株主資本等変動計算書及び個別注記表</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年に１回以上</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産廃処理業者認定制度マニュアル」に準じて公開されていること。</w:t>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1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料金の提示方法</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業者がその産業廃棄物の運搬を申請者に委託するに当たって支払う料金を提示する方法</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変更の都度</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産廃処理業者認定制度マニュアル」に準じて公開されていること。</w:t>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織体制（社内組織）</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を所掌する組織及び人員配置を明確にした図</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変更の都度（人員配置については１年に１回以上）</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産廃処理業者認定制度マニュアル」に準じて公開されていること。</w:t>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9"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域融和</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業の実施に関し生活環境の保全上利害関係を有する者に対する事業場の公開の有無（公開している場合には、公開の頻度）</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変更の都度</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産廃処理業者認定制度マニュアル」に準じて公開されているこ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96"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登録・更新年月日について、既に他の都道府県又は市で優良基準適合認定又は確認を受けている者は、認定又は確認を受けた日以後の更新について記入するこ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優良産廃処理業者認定制度マニュアル」　平成</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日環境省大臣官房廃棄物・リサイクル対策部産業廃棄物課</w:t>
      </w:r>
    </w:p>
    <w:p>
      <w:pPr>
        <w:pStyle w:val="Normal"/>
        <w:rPr/>
      </w:pPr>
      <w:r>
        <w:rPr>
          <w:rFonts w:ascii="ＭＳ Ｐゴシック" w:hAnsi="ＭＳ Ｐゴシック" w:cs="ＭＳ Ｐゴシック" w:eastAsia="ＭＳ Ｐゴシック"/>
          <w:szCs w:val="21"/>
        </w:rPr>
        <w:t>　（なお、このマニュアルはインターネット上の</w:t>
      </w:r>
      <w:r>
        <w:rPr>
          <w:rFonts w:eastAsia="ＭＳ Ｐゴシック" w:cs="ＭＳ Ｐゴシック" w:ascii="ＭＳ Ｐゴシック" w:hAnsi="ＭＳ Ｐゴシック"/>
          <w:szCs w:val="21"/>
        </w:rPr>
        <w:t>http://www.env.go.jp/recycle/waste/gsc/index.html</w:t>
      </w:r>
      <w:r>
        <w:rPr>
          <w:rFonts w:ascii="ＭＳ Ｐゴシック" w:hAnsi="ＭＳ Ｐゴシック" w:cs="ＭＳ Ｐゴシック" w:eastAsia="ＭＳ Ｐゴシック"/>
          <w:szCs w:val="21"/>
        </w:rPr>
        <w:t>にあり、ダウンロード可能。）</w:t>
      </w:r>
    </w:p>
    <w:sectPr>
      <w:footerReference w:type="default" r:id="rId2"/>
      <w:type w:val="nextPage"/>
      <w:pgSz w:orient="landscape" w:w="16838" w:h="11906"/>
      <w:pgMar w:left="1134" w:right="1134" w:gutter="0" w:header="0" w:top="1168" w:footer="992" w:bottom="1168"/>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0:04:00Z</dcterms:created>
  <dc:creator>福岡県</dc:creator>
  <dc:description/>
  <cp:keywords/>
  <dc:language>en-US</dc:language>
  <cp:lastModifiedBy>佐賀県</cp:lastModifiedBy>
  <cp:lastPrinted>2011-03-16T13:33:00Z</cp:lastPrinted>
  <dcterms:modified xsi:type="dcterms:W3CDTF">2011-03-22T07:16:00Z</dcterms:modified>
  <cp:revision>13</cp:revision>
  <dc:subject/>
  <dc:title>様式第３－１号</dc:title>
</cp:coreProperties>
</file>