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３－２号</w:t>
      </w:r>
    </w:p>
    <w:p>
      <w:pPr>
        <w:pStyle w:val="Normal"/>
        <w:jc w:val="center"/>
        <w:rPr/>
      </w:pPr>
      <w:r>
        <w:rPr>
          <w:rFonts w:ascii="ＭＳ Ｐゴシック" w:hAnsi="ＭＳ Ｐゴシック" w:cs="ＭＳ Ｐゴシック" w:eastAsia="ＭＳ Ｐゴシック"/>
          <w:sz w:val="18"/>
          <w:szCs w:val="18"/>
        </w:rPr>
        <w:t>情報公開状況報告書（処分業者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5225" w:type="dxa"/>
        <w:jc w:val="left"/>
        <w:tblInd w:w="-216" w:type="dxa"/>
        <w:tblLayout w:type="fixed"/>
        <w:tblCellMar>
          <w:top w:w="0" w:type="dxa"/>
          <w:left w:w="99" w:type="dxa"/>
          <w:bottom w:w="0" w:type="dxa"/>
          <w:right w:w="99" w:type="dxa"/>
        </w:tblCellMar>
      </w:tblPr>
      <w:tblGrid>
        <w:gridCol w:w="1365"/>
        <w:gridCol w:w="5040"/>
        <w:gridCol w:w="1155"/>
        <w:gridCol w:w="2100"/>
        <w:gridCol w:w="1470"/>
        <w:gridCol w:w="945"/>
        <w:gridCol w:w="3150"/>
      </w:tblGrid>
      <w:tr>
        <w:trPr>
          <w:tblHeader w:val="true"/>
          <w:trHeight w:val="3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開事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更新すべき</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ームページ</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ドレ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更新</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の視点</w:t>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情報</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又は名称及び住所（法人の名称を変更した場合にあっては、当該変更に係る履歴を明らかにするものとす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の都度</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記事項証明書の記載内容と一致す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情報</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申請者が法人である場合には、代表者、役員（申請者に令第６条の１０に規定する使用人がある場合には、その者を含む。）の氏名及び就任年月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年に１回以上</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登記事項証明書の記載内容と一致す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7"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情報</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が法人である場合には、法人の名称、設立年月日、資本金又は出資金及び事業（他に産業廃棄物処理業の許可を受けている場合にあっては、当該許可に係るものを含む。以下この表において同じ。）の内容（法人の名称、資本金若しくは出資金又は事業の内容を変更した場合にあっては、当該変更に係る履歴を明らかにするものとす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の都度</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登記事項証明書の内容と一致す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7"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情報</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申請者が個人である場合には、事業の内容（事業の内容を変更した場合にあっては、当該変更に係る履歴を明らかにするものとす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の都度</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7"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許可の内容</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事業計画（他に産業廃棄物処理業の許可を受けている場合にあっては、当該許可に係る事業に関するものを含む。）の概要</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の都度</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許可の内容</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産業廃棄物処理業の許可証の写し（他に当該許可申請区分と同一の区分の産業廃棄物処理業の許可を受けている場合にあっては、当該許可証の写しを含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の都度</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許可申請書の記載内容と一致す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及び処理の状況（事業の用に供する施設の概要）</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事業の用に供する施設の種類、当該施設において処理する産業廃棄物の種類（当該産業廃棄物に石綿含有産業廃棄物が含まれる場合は、その旨を含む。）、設置場所、設置年月日、処理能力（当該施設が産業廃棄物最終処分場である場合は埋立地面積及び埋立容量）、処理方式、構造及び設備の概要、当該施設について産業廃棄物処理施設設置許可を受けている場合は当該許可証の写し</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の都度</w:t>
            </w:r>
          </w:p>
        </w:tc>
        <w:tc>
          <w:tcPr>
            <w:tcW w:w="210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及び処理の状況（事業場の処理工程図）</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事業場ごとの処理工程図</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の都度</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及び処理の状況（最終処分までの処理工程）</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直前１年間（情報をインターネットにより公表又は更新する日の属する月の前々月までの１年間をいう。）において事業者から引渡しを受けた産業廃棄物の最終処分が終了するまでの一連の処理の工程（当該産業廃棄物の種類ごとの受入量、当該産業廃棄物の処分方法ごとの処分量、情報公表日の属する月の前々月の末日における当該産業廃棄物の保管量、当該産業廃棄物の処分（埋立処分及び海洋投入処分を除く。）後の産業廃棄物の持出先ごとの持出量及び当該持出先における当該産業廃棄物の処分方法、当該産業廃棄物を再生することにより得た物の持出先ごとの持出量及び当該持出における当該物の利用方法を含み、石綿含有産業廃棄物を受け入れる場合は、石綿含有産業廃棄物に係るこれらの事項を含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年に１回以上</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2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及び処理の状況（処理の実績）</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直前３年間（情報をインターネットにより公表又は更新する日の属する月の前々月までの３年間をいう。）の各月の受入量、処分方法ごとの処分量並びに処分（埋立処分及び海洋投入処分を除く。）後の産業廃棄物の持出先及び各持出先における処分方法ごとの処分量（産業廃棄物の種類ごとに算出し、石綿含有産業廃棄物に係るものについては別に算出するものとす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年に１回以上</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及び処理の状況（維持管理の状況）</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直前３年間の事業の用に供する産業廃棄物処理施設の維持管理の状況に関する情報（次に掲げる当該施設の種類に応じ、当該各号に定める事項に限る。）</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第７条第３号、第５号、第８号、第１２号及び第１３号の２に掲げる施設（ガス化改質方式の焼却施設及び電気炉等を用いた焼却施設を除く。）</w:t>
            </w:r>
          </w:p>
          <w:p>
            <w:pPr>
              <w:pStyle w:val="Normal"/>
              <w:ind w:left="360"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第１２条の７の２第１号ハ及びニに掲げる事項</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第７条第３号、第５号、第８号及び第１３号の２に掲げる施設（ガス化改質方式の焼却施設に限る。）</w:t>
            </w:r>
          </w:p>
          <w:p>
            <w:pPr>
              <w:pStyle w:val="Normal"/>
              <w:ind w:left="360"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第１２条の７の２第２号ハ及びニに掲げる事項</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第７条第３号、第５号、第８号、第１２号及び第１３号の２に掲げる施設（電気炉等を用いた焼却施設に限る。）</w:t>
            </w:r>
          </w:p>
          <w:p>
            <w:pPr>
              <w:pStyle w:val="Normal"/>
              <w:ind w:left="360"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第１２条の７の２第３号ハ及びニに掲げる事項</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第７条第１１号の２に掲げる施設</w:t>
            </w:r>
          </w:p>
          <w:p>
            <w:pPr>
              <w:pStyle w:val="Normal"/>
              <w:ind w:left="360"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第１２条の７の２第４号ハからヘまでに掲げる事項</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第７条第１２号の２及び第１３号に掲げる施設</w:t>
            </w:r>
          </w:p>
          <w:p>
            <w:pPr>
              <w:pStyle w:val="Normal"/>
              <w:ind w:left="360"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第１２条の７の２第５号ハからホまでに掲げる事項</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第７条第１４号イに掲げる施設</w:t>
            </w:r>
          </w:p>
          <w:p>
            <w:pPr>
              <w:pStyle w:val="Normal"/>
              <w:ind w:left="360"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第１２条の７の２第６号ロからヘまでに掲げる事項</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第７条第１４号ロに掲げる施設</w:t>
            </w:r>
          </w:p>
          <w:p>
            <w:pPr>
              <w:pStyle w:val="Normal"/>
              <w:ind w:left="360"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第１２条の７の２第７号ロからヘまでに掲げる事項</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第７条第１４号ハに掲げる施設</w:t>
            </w:r>
          </w:p>
          <w:p>
            <w:pPr>
              <w:pStyle w:val="Normal"/>
              <w:ind w:left="3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第１２条の７の２第８号ロからリまでに掲げる事項</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年に１回以上</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施設及び処理の状況（熱回収施設の状況）</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ＭＳ Ｐゴシック" w:hAnsi="ＭＳ Ｐゴシック" w:cs="ＭＳ Ｐゴシック" w:eastAsia="ＭＳ Ｐゴシック"/>
                <w:sz w:val="18"/>
                <w:szCs w:val="18"/>
              </w:rPr>
              <w:t>直前３年間の各月における事業の用に供する産業廃棄物の焼却施設ごとの熱回収により得られた熱量（当該熱の全部又は一部を電気に変換した場合にあっては、当該電気の量及び当該熱量から電気に変換された熱量を減じて得た熱量）及び当該焼却施設において熱回収がされた産業廃棄物の量</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年に１回以上</w:t>
            </w:r>
          </w:p>
        </w:tc>
        <w:tc>
          <w:tcPr>
            <w:tcW w:w="210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財務諸表</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が法人である場合には、直前３年の各事業年度における貸借対照表、損益計算書、株主資本等変動計算書及び個別注記表</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年に１回以上</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料金の提示方法</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事業者がその産業廃棄物の処分を申請者に委託するに当たって支払う料金を提示する方法</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の都度</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織体制（社内組織）</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業務を所掌する組織及び人員配置を明確にした図</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の都度（人員配置については１年に１回以上）</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融和</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の実施に関し生活環境の保全上利害関係を有する者に対する事業場の公開の有無（公開している場合には、公開の頻度）</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の都度</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産廃処理業者認定制度マニュアル」に準じて公開されていること。</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登録・更新年月日について、既に他の都道府県又は市で優良基準適合認定又は確認を受けている者は、認定又は確認を受けた日以後の更新について記入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優良産廃処理業者認定制度マニュアル」　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環境省大臣官房廃棄物・リサイクル対策部産業廃棄物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なお、このマニュアルはインターネット上の</w:t>
      </w:r>
      <w:r>
        <w:rPr>
          <w:rFonts w:eastAsia="ＭＳ Ｐゴシック" w:cs="ＭＳ Ｐゴシック" w:ascii="ＭＳ Ｐゴシック" w:hAnsi="ＭＳ Ｐゴシック"/>
          <w:szCs w:val="21"/>
        </w:rPr>
        <w:t>http://www.env.go.jp/recycle/waste/gsc/index.html</w:t>
      </w:r>
      <w:r>
        <w:rPr>
          <w:rFonts w:ascii="ＭＳ Ｐゴシック" w:hAnsi="ＭＳ Ｐゴシック" w:cs="ＭＳ Ｐゴシック" w:eastAsia="ＭＳ Ｐゴシック"/>
          <w:szCs w:val="21"/>
        </w:rPr>
        <w:t>にあり、ダウンロード可能。）</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orient="landscape" w:w="16838" w:h="11906"/>
      <w:pgMar w:left="1134" w:right="1134" w:gutter="0" w:header="0" w:top="1168" w:footer="992" w:bottom="1168"/>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0:04:00Z</dcterms:created>
  <dc:creator>福岡県</dc:creator>
  <dc:description/>
  <cp:keywords/>
  <dc:language>en-US</dc:language>
  <cp:lastModifiedBy>佐賀県</cp:lastModifiedBy>
  <dcterms:modified xsi:type="dcterms:W3CDTF">2011-03-22T07:28:00Z</dcterms:modified>
  <cp:revision>19</cp:revision>
  <dc:subject/>
  <dc:title>様式第３－１号</dc:title>
</cp:coreProperties>
</file>